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20" w:before="240" w:after="0"/>
        <w:jc w:val="center"/>
        <w:rPr>
          <w:rFonts w:ascii="方正小标宋_GBK;微软雅黑" w:hAnsi="方正小标宋_GBK;微软雅黑" w:eastAsia="方正小标宋_GBK;微软雅黑" w:cs="宋体"/>
          <w:sz w:val="40"/>
          <w:szCs w:val="40"/>
        </w:rPr>
      </w:pPr>
      <w:r>
        <w:rPr>
          <w:rFonts w:eastAsia="方正小标宋_GBK;微软雅黑" w:cs="宋体" w:ascii="方正小标宋_GBK;微软雅黑" w:hAnsi="方正小标宋_GBK;微软雅黑"/>
          <w:sz w:val="40"/>
          <w:szCs w:val="40"/>
        </w:rPr>
        <w:t>2018</w:t>
      </w:r>
      <w:r>
        <w:rPr>
          <w:rFonts w:ascii="方正小标宋_GBK;微软雅黑" w:hAnsi="方正小标宋_GBK;微软雅黑" w:cs="宋体" w:eastAsia="方正小标宋_GBK;微软雅黑"/>
          <w:sz w:val="40"/>
          <w:szCs w:val="40"/>
        </w:rPr>
        <w:t>年度社会评价意见整改计划及责任分工</w:t>
      </w:r>
    </w:p>
    <w:p>
      <w:pPr>
        <w:pStyle w:val="Normal"/>
        <w:snapToGrid w:val="false"/>
        <w:rPr>
          <w:rFonts w:ascii="仿宋_GB2312;仿宋" w:hAnsi="仿宋_GB2312;仿宋" w:eastAsia="仿宋_GB2312;仿宋" w:cs="宋体"/>
          <w:sz w:val="40"/>
          <w:szCs w:val="21"/>
        </w:rPr>
      </w:pPr>
      <w:r>
        <w:rPr>
          <w:rFonts w:eastAsia="仿宋_GB2312;仿宋" w:cs="宋体" w:ascii="仿宋_GB2312;仿宋" w:hAnsi="仿宋_GB2312;仿宋"/>
          <w:sz w:val="40"/>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bl>
      <w:tblPr>
        <w:tblW w:w="14314" w:type="dxa"/>
        <w:jc w:val="center"/>
        <w:tblInd w:w="0" w:type="dxa"/>
        <w:tblLayout w:type="fixed"/>
        <w:tblCellMar>
          <w:top w:w="0" w:type="dxa"/>
          <w:left w:w="108" w:type="dxa"/>
          <w:bottom w:w="0" w:type="dxa"/>
          <w:right w:w="108" w:type="dxa"/>
        </w:tblCellMar>
      </w:tblPr>
      <w:tblGrid>
        <w:gridCol w:w="780"/>
        <w:gridCol w:w="720"/>
        <w:gridCol w:w="1260"/>
        <w:gridCol w:w="1316"/>
        <w:gridCol w:w="5628"/>
        <w:gridCol w:w="1937"/>
        <w:gridCol w:w="1663"/>
        <w:gridCol w:w="101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4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败工作力度。（此类问题共</w:t>
            </w:r>
            <w:r>
              <w:rPr>
                <w:rFonts w:cs="宋体" w:ascii="宋体" w:hAnsi="宋体"/>
                <w:sz w:val="18"/>
                <w:szCs w:val="18"/>
              </w:rPr>
              <w:t>87</w:t>
            </w:r>
            <w:r>
              <w:rPr>
                <w:rFonts w:ascii="宋体" w:hAnsi="宋体" w:cs="宋体"/>
                <w:sz w:val="18"/>
                <w:szCs w:val="18"/>
              </w:rPr>
              <w:t>条，含表扬意见</w:t>
            </w:r>
            <w:r>
              <w:rPr>
                <w:rFonts w:cs="宋体" w:ascii="宋体" w:hAnsi="宋体"/>
                <w:sz w:val="18"/>
                <w:szCs w:val="18"/>
              </w:rPr>
              <w:t>4</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市监督机关</w:t>
            </w:r>
            <w:r>
              <w:rPr>
                <w:rFonts w:cs="宋体" w:ascii="宋体" w:hAnsi="宋体"/>
                <w:sz w:val="18"/>
                <w:szCs w:val="18"/>
              </w:rPr>
              <w:t>:</w:t>
            </w:r>
            <w:r>
              <w:rPr>
                <w:rFonts w:ascii="宋体" w:hAnsi="宋体" w:cs="宋体"/>
                <w:sz w:val="18"/>
                <w:szCs w:val="18"/>
              </w:rPr>
              <w:t>应该还要加大惩治腐败力度，多听百姓声音。</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坚定不移“打虎”“拍蝇”“猎狐”，更有效地遏制增量、削减存量，持续强化不敢、知止氛围。二是严肃查处党的十八大以来不收敛、不收手，问题线索集中、群众反映强烈，现在重要岗位且可能还要提拔使用的领导干部。三是紧盯重点人员、重点案件不放松，持续推进“天网”行动，加大外逃人员追逃力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审理室</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2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委成立后要保持每年查办的职务犯罪案件数不大幅下降，这是体现反腐败力度的根本，是硬道理。</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严格检查党员反党腐败等问题。</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反腐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多监督领导干部的贪污腐败行为，多查处此类事件。</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腐败的打击惩治力度尚不够，与群众的感受及现状尚不够匹配。</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力度太小。</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在反腐工作上再接再厉。</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即将过去的一年杭州的反腐倡廉工作，成绩显著，希望继续努力，在新的一年里仍保持高态势，使有关人员不敢腐到不想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查处党政工作人员违法违纪情况。</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贪官抓到要严惩，与之有利益瓜葛的都不能放过。</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做好反腐工作，少些贪官蛀虫。</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切切实实做好反贪工作。</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督，查处腐败，贪污事件，给我们老百姓一片青天。</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17</w:t>
            </w:r>
            <w:r>
              <w:rPr>
                <w:rFonts w:ascii="宋体" w:hAnsi="宋体" w:cs="宋体"/>
                <w:sz w:val="18"/>
                <w:szCs w:val="18"/>
              </w:rPr>
              <w:t>年从严治党抓得好，希望</w:t>
            </w:r>
            <w:r>
              <w:rPr>
                <w:rFonts w:cs="宋体" w:ascii="宋体" w:hAnsi="宋体"/>
                <w:sz w:val="18"/>
                <w:szCs w:val="18"/>
              </w:rPr>
              <w:t>2018</w:t>
            </w:r>
            <w:r>
              <w:rPr>
                <w:rFonts w:ascii="宋体" w:hAnsi="宋体" w:cs="宋体"/>
                <w:sz w:val="18"/>
                <w:szCs w:val="18"/>
              </w:rPr>
              <w:t>年再接再励！</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属地部门的腐败贪污查而不细不严。 电话：</w:t>
            </w:r>
            <w:r>
              <w:rPr>
                <w:rFonts w:cs="宋体" w:ascii="宋体" w:hAnsi="宋体"/>
                <w:sz w:val="18"/>
                <w:szCs w:val="18"/>
              </w:rPr>
              <w:t>1333571922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不放过每一个贪官污吏。</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腐败监管力度更大。</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28"/>
          <w:szCs w:val="28"/>
        </w:rPr>
      </w:pPr>
      <w:r>
        <w:rPr>
          <w:rFonts w:cs="宋体" w:ascii="宋体" w:hAnsi="宋体"/>
          <w:sz w:val="28"/>
          <w:szCs w:val="28"/>
        </w:rPr>
      </w:r>
    </w:p>
    <w:tbl>
      <w:tblPr>
        <w:tblW w:w="14314" w:type="dxa"/>
        <w:jc w:val="center"/>
        <w:tblInd w:w="0" w:type="dxa"/>
        <w:tblLayout w:type="fixed"/>
        <w:tblCellMar>
          <w:top w:w="0" w:type="dxa"/>
          <w:left w:w="108" w:type="dxa"/>
          <w:bottom w:w="0" w:type="dxa"/>
          <w:right w:w="108" w:type="dxa"/>
        </w:tblCellMar>
      </w:tblPr>
      <w:tblGrid>
        <w:gridCol w:w="780"/>
        <w:gridCol w:w="720"/>
        <w:gridCol w:w="1260"/>
        <w:gridCol w:w="1316"/>
        <w:gridCol w:w="5628"/>
        <w:gridCol w:w="1937"/>
        <w:gridCol w:w="1663"/>
        <w:gridCol w:w="101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败工作力度。（此类问题共</w:t>
            </w:r>
            <w:r>
              <w:rPr>
                <w:rFonts w:cs="宋体" w:ascii="宋体" w:hAnsi="宋体"/>
                <w:sz w:val="18"/>
                <w:szCs w:val="18"/>
              </w:rPr>
              <w:t>87</w:t>
            </w:r>
            <w:r>
              <w:rPr>
                <w:rFonts w:ascii="宋体" w:hAnsi="宋体" w:cs="宋体"/>
                <w:sz w:val="18"/>
                <w:szCs w:val="18"/>
              </w:rPr>
              <w:t>条，含表扬意见</w:t>
            </w:r>
            <w:r>
              <w:rPr>
                <w:rFonts w:cs="宋体" w:ascii="宋体" w:hAnsi="宋体"/>
                <w:sz w:val="18"/>
                <w:szCs w:val="18"/>
              </w:rPr>
              <w:t>4</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没办实事，该查的不查。</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坚定不移“打虎”“拍蝇”“猎狐”，更有效地遏制增量、削减存量，持续强化不敢、知止氛围。二是严肃查处党的十八大以来不收敛、不收手，问题线索集中、群众反映强烈，现在重要岗位且可能还要提拔使用的领导干部。三是紧盯重点人员、重点案件不放松，持续推进“天网”行动，加大外逃人员追逃力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审理室</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倡廉建设工作，谢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抓贪官的工作要继续加大力度啊。</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打老虎不能停。</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于党员的违法乱纪的处理流于形式，处理过程百姓无法参与及监督。</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市纪委，市监委机关的工作基本满意。继续保持查处腐败的力度，使廉洁政府，永存百姓心中。</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贪官抓得太少。</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贪力度到位。</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纪委能够再接再厉，惩处贪官，防微杜渐；不放过一个老鼠屎，维护党和国家在百姓心中的形象。谢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加大反腐与党员党性管理。</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央反腐力度很大，市级纪委反腐力度在会议上、宣传上很大，抓的都是日常纪律问题，真正的大案要案却很少。</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大反腐倡廉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力度不能松，长效机制尽快研究出台。</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倡廉继续加强。</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倡廉任重道远！</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抓党风廉政建设驰而不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检察力度，打虎拍蝇猎狐一个都不可以少！</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事关党的建设，责任重大，没有任何松懈的理由。</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败，你们是最后一道防线。</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倡廉建设工作。</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28"/>
          <w:szCs w:val="28"/>
        </w:rPr>
      </w:pPr>
      <w:r>
        <w:rPr>
          <w:rFonts w:cs="宋体" w:ascii="宋体" w:hAnsi="宋体"/>
          <w:sz w:val="28"/>
          <w:szCs w:val="28"/>
        </w:rPr>
      </w:r>
    </w:p>
    <w:tbl>
      <w:tblPr>
        <w:tblW w:w="14314" w:type="dxa"/>
        <w:jc w:val="center"/>
        <w:tblInd w:w="0" w:type="dxa"/>
        <w:tblLayout w:type="fixed"/>
        <w:tblCellMar>
          <w:top w:w="0" w:type="dxa"/>
          <w:left w:w="108" w:type="dxa"/>
          <w:bottom w:w="0" w:type="dxa"/>
          <w:right w:w="108" w:type="dxa"/>
        </w:tblCellMar>
      </w:tblPr>
      <w:tblGrid>
        <w:gridCol w:w="780"/>
        <w:gridCol w:w="720"/>
        <w:gridCol w:w="1260"/>
        <w:gridCol w:w="1316"/>
        <w:gridCol w:w="5628"/>
        <w:gridCol w:w="1937"/>
        <w:gridCol w:w="1663"/>
        <w:gridCol w:w="101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败工作力度。（此类问题共</w:t>
            </w:r>
            <w:r>
              <w:rPr>
                <w:rFonts w:cs="宋体" w:ascii="宋体" w:hAnsi="宋体"/>
                <w:sz w:val="18"/>
                <w:szCs w:val="18"/>
              </w:rPr>
              <w:t>87</w:t>
            </w:r>
            <w:r>
              <w:rPr>
                <w:rFonts w:ascii="宋体" w:hAnsi="宋体" w:cs="宋体"/>
                <w:sz w:val="18"/>
                <w:szCs w:val="18"/>
              </w:rPr>
              <w:t>条，含表扬意见</w:t>
            </w:r>
            <w:r>
              <w:rPr>
                <w:rFonts w:cs="宋体" w:ascii="宋体" w:hAnsi="宋体"/>
                <w:sz w:val="18"/>
                <w:szCs w:val="18"/>
              </w:rPr>
              <w:t>4</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处腐败形象常态化，不松懈。</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坚定不移“打虎”“拍蝇”“猎狐”，更有效地遏制增量、削减存量，持续强化不敢、知止氛围。二是严肃查处党的十八大以来不收敛、不收手，问题线索集中、群众反映强烈，现在重要岗位且可能还要提拔使用的领导干部。三是紧盯重点人员、重点案件不放松，持续推进“天网”行动，加大外逃人员追逃力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审理室</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做好监督员，强化“抓大”的同时还要不忘“抓小”，老虎苍蝇都不能放走。</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这几年做的已经很不错了，但还有进步空间。</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严格查处是纪委最应该做的事。</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响应习大大号召，将反腐进行到底。</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贪力度，保护好干部。</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我市党风廉政建设取得不小成绩，希望纪委能再接再厉，加大力度，保证党的事业永葆青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监察高层官员贪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严治贪污受贿腐败分子，做好正能量的标杆，为老百姓做实事。。。</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贪反腐任重道远，希望苍蝇老虎一起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党的纪委监察局应积极查处违法行为和贪污公款吃喝玩乐行为，大小苍蝇一起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要抓到底、抓到小。</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遵从十九大精神，开展全市党风廉政建设和反腐败工作，检查处理党组织和党员干部违反党纪案件，对违反党纪的干部加大打击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 xml:space="preserve">增强查处力量，加强查处力度，及时公开查处情况，提高透明度，杜绝谣言传言，安定社会安定民心。 </w:t>
            </w:r>
            <w:r>
              <w:rPr>
                <w:rFonts w:cs="宋体" w:ascii="宋体" w:hAnsi="宋体"/>
                <w:sz w:val="18"/>
                <w:szCs w:val="18"/>
              </w:rPr>
              <w:t>2.</w:t>
            </w:r>
            <w:r>
              <w:rPr>
                <w:rFonts w:ascii="宋体" w:hAnsi="宋体" w:cs="宋体"/>
                <w:sz w:val="18"/>
                <w:szCs w:val="18"/>
              </w:rPr>
              <w:t>署名举报的必查，匿名的登记留存（匿名情况复杂），不要置之不理，一丢了之。</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努力加大反腐倡廉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力度。 电话：</w:t>
            </w:r>
            <w:r>
              <w:rPr>
                <w:rFonts w:cs="宋体" w:ascii="宋体" w:hAnsi="宋体"/>
                <w:sz w:val="18"/>
                <w:szCs w:val="18"/>
              </w:rPr>
              <w:t>1386740360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反贪反腐工作的落实执行。</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倡廉，永保党组织的战斗力和纯洁性。</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办事有力度，自从习主席执政以来，纪委工作认真，查出了不少有问题的人！政府机关的工作人员也没以前那样趾高气扬了！坚决支持习主席的反腐倡廉工作。</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28"/>
          <w:szCs w:val="28"/>
        </w:rPr>
      </w:pPr>
      <w:r>
        <w:rPr>
          <w:rFonts w:cs="宋体" w:ascii="宋体" w:hAnsi="宋体"/>
          <w:sz w:val="28"/>
          <w:szCs w:val="28"/>
        </w:rPr>
      </w:r>
    </w:p>
    <w:tbl>
      <w:tblPr>
        <w:tblW w:w="14314" w:type="dxa"/>
        <w:jc w:val="center"/>
        <w:tblInd w:w="0" w:type="dxa"/>
        <w:tblLayout w:type="fixed"/>
        <w:tblCellMar>
          <w:top w:w="0" w:type="dxa"/>
          <w:left w:w="108" w:type="dxa"/>
          <w:bottom w:w="0" w:type="dxa"/>
          <w:right w:w="108" w:type="dxa"/>
        </w:tblCellMar>
      </w:tblPr>
      <w:tblGrid>
        <w:gridCol w:w="780"/>
        <w:gridCol w:w="720"/>
        <w:gridCol w:w="1260"/>
        <w:gridCol w:w="1316"/>
        <w:gridCol w:w="5628"/>
        <w:gridCol w:w="1937"/>
        <w:gridCol w:w="1663"/>
        <w:gridCol w:w="101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败工作力度。（此类问题共</w:t>
            </w:r>
            <w:r>
              <w:rPr>
                <w:rFonts w:cs="宋体" w:ascii="宋体" w:hAnsi="宋体"/>
                <w:sz w:val="18"/>
                <w:szCs w:val="18"/>
              </w:rPr>
              <w:t>87</w:t>
            </w:r>
            <w:r>
              <w:rPr>
                <w:rFonts w:ascii="宋体" w:hAnsi="宋体" w:cs="宋体"/>
                <w:sz w:val="18"/>
                <w:szCs w:val="18"/>
              </w:rPr>
              <w:t>条，含表扬意见</w:t>
            </w:r>
            <w:r>
              <w:rPr>
                <w:rFonts w:cs="宋体" w:ascii="宋体" w:hAnsi="宋体"/>
                <w:sz w:val="18"/>
                <w:szCs w:val="18"/>
              </w:rPr>
              <w:t>4</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加大反腐力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坚定不移“打虎”“拍蝇”“猎狐”，更有效地遏制增量、削减存量，持续强化不敢、知止氛围。二是严肃查处党的十八大以来不收敛、不收手，问题线索集中、群众反映强烈，现在重要岗位且可能还要提拔使用的领导干部。三是紧盯重点人员、重点案件不放松，持续推进“天网”行动，加大外逃人员追逃力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审理室</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2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打几只老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贪官污吏不要手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望继续加强防腐败的工作，清理组织里的害群之马，清理群众中的苍蝇老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打击和介入腐败渎职等案件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加大反腐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发现贪官，谢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你们是一把刀，去掉腐肉人才能活，越早下刀恢复健康更快。</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打大老虎要从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大对腐败的监督和打击力度，使社会风气越来越好！</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查处贪污受贿人员。</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变相的腐败检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对严重违纪违规的查处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保持反腐倡廉高压状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纪律督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抓苍蝇和老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发挥各自的监督职能，减少腐败问题发生。</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对贪污腐化的查处力度，猎狐行动起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执法执纪。</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职务经济犯罪加强调查力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真正发挥作用，整肃党风，严惩贪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打虎拍蝇继续加油。</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黑体" w:hAnsi="黑体" w:eastAsia="黑体" w:cs="宋体"/>
          <w:sz w:val="24"/>
        </w:rPr>
      </w:pPr>
      <w:r>
        <w:rPr>
          <w:rFonts w:eastAsia="黑体" w:cs="宋体" w:ascii="黑体" w:hAnsi="黑体"/>
          <w:sz w:val="24"/>
        </w:rPr>
      </w:r>
    </w:p>
    <w:tbl>
      <w:tblPr>
        <w:tblW w:w="14314" w:type="dxa"/>
        <w:jc w:val="center"/>
        <w:tblInd w:w="0" w:type="dxa"/>
        <w:tblLayout w:type="fixed"/>
        <w:tblCellMar>
          <w:top w:w="0" w:type="dxa"/>
          <w:left w:w="108" w:type="dxa"/>
          <w:bottom w:w="0" w:type="dxa"/>
          <w:right w:w="108" w:type="dxa"/>
        </w:tblCellMar>
      </w:tblPr>
      <w:tblGrid>
        <w:gridCol w:w="780"/>
        <w:gridCol w:w="720"/>
        <w:gridCol w:w="1260"/>
        <w:gridCol w:w="1316"/>
        <w:gridCol w:w="5628"/>
        <w:gridCol w:w="1937"/>
        <w:gridCol w:w="1663"/>
        <w:gridCol w:w="101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败工作力度。（此类问题共</w:t>
            </w:r>
            <w:r>
              <w:rPr>
                <w:rFonts w:cs="宋体" w:ascii="宋体" w:hAnsi="宋体"/>
                <w:sz w:val="18"/>
                <w:szCs w:val="18"/>
              </w:rPr>
              <w:t>87</w:t>
            </w:r>
            <w:r>
              <w:rPr>
                <w:rFonts w:ascii="宋体" w:hAnsi="宋体" w:cs="宋体"/>
                <w:sz w:val="18"/>
                <w:szCs w:val="18"/>
              </w:rPr>
              <w:t>条，含表扬意见</w:t>
            </w:r>
            <w:r>
              <w:rPr>
                <w:rFonts w:cs="宋体" w:ascii="宋体" w:hAnsi="宋体"/>
                <w:sz w:val="18"/>
                <w:szCs w:val="18"/>
              </w:rPr>
              <w:t>4</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察力度不够深不够宽，腐败分子还是有机可乘。</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坚定不移“打虎”“拍蝇”“猎狐”，更有效地遏制增量、削减存量，持续强化不敢、知止氛围。二是严肃查处党的十八大以来不收敛、不收手，问题线索集中、群众反映强烈，现在重要岗位且可能还要提拔使用的领导干部。三是紧盯重点人员、重点案件不放松，持续推进“天网”行动，加大外逃人员追逃力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审理室</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2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放过每一个贪官污劣，老虎、蚊子都要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质有量的监察。</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严查贪污腐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感谢你们在反腐工作中的担当和作为！（表扬意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重拳反腐，为你们点赞。（表扬意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看到现在政府机关反腐力度不断加大，老百姓看到了希望！（表扬意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反腐力度大！（表扬意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pPr>
      <w:r>
        <w:rPr/>
      </w:r>
    </w:p>
    <w:p>
      <w:pPr>
        <w:pStyle w:val="Normal"/>
        <w:snapToGrid w:val="false"/>
        <w:rPr/>
      </w:pPr>
      <w:r>
        <w:rPr/>
      </w:r>
    </w:p>
    <w:p>
      <w:pPr>
        <w:pStyle w:val="Normal"/>
        <w:snapToGrid w:val="false"/>
        <w:rPr/>
      </w:pPr>
      <w:r>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934"/>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4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落实八项规定精神，持续深化作风建设。（此类意见</w:t>
            </w:r>
            <w:r>
              <w:rPr>
                <w:rFonts w:cs="宋体" w:ascii="宋体" w:hAnsi="宋体"/>
                <w:sz w:val="18"/>
                <w:szCs w:val="18"/>
              </w:rPr>
              <w:t>69</w:t>
            </w:r>
            <w:r>
              <w:rPr>
                <w:rFonts w:ascii="宋体" w:hAnsi="宋体" w:cs="宋体"/>
                <w:sz w:val="18"/>
                <w:szCs w:val="18"/>
              </w:rPr>
              <w:t>条，含会办意见</w:t>
            </w:r>
            <w:r>
              <w:rPr>
                <w:rFonts w:cs="宋体" w:ascii="宋体" w:hAnsi="宋体"/>
                <w:sz w:val="18"/>
                <w:szCs w:val="18"/>
              </w:rPr>
              <w:t>3</w:t>
            </w:r>
            <w:r>
              <w:rPr>
                <w:rFonts w:ascii="宋体" w:hAnsi="宋体" w:cs="宋体"/>
                <w:sz w:val="18"/>
                <w:szCs w:val="18"/>
              </w:rPr>
              <w:t>条，表扬意见</w:t>
            </w:r>
            <w:r>
              <w:rPr>
                <w:rFonts w:cs="宋体" w:ascii="宋体" w:hAnsi="宋体"/>
                <w:sz w:val="18"/>
                <w:szCs w:val="18"/>
              </w:rPr>
              <w:t>3</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级单位</w:t>
            </w:r>
            <w:r>
              <w:rPr>
                <w:rFonts w:cs="宋体" w:ascii="宋体" w:hAnsi="宋体"/>
                <w:sz w:val="18"/>
                <w:szCs w:val="18"/>
              </w:rPr>
              <w:t>:</w:t>
            </w:r>
            <w:r>
              <w:rPr>
                <w:rFonts w:ascii="宋体" w:hAnsi="宋体" w:cs="宋体"/>
                <w:sz w:val="18"/>
                <w:szCs w:val="18"/>
              </w:rPr>
              <w:t>经常发生通知下发，要马上报结果的情况，主要原因是市领导文件延迟，这样迫使基层编数字情况。建议：下发通知要给基层足够的准备和了解时间，让情况上报得到真实可靠。这种情况是老问题了。</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继续盯牢节庆假日等重要节点，盯紧隐形变异“四风”问题，持续开展正风肃纪，巩固拓展工作成果，防止回潮复燃。二是下更大功夫纠正形式主义和官僚主义，对照“</w:t>
            </w:r>
            <w:r>
              <w:rPr>
                <w:rFonts w:cs="宋体" w:ascii="宋体" w:hAnsi="宋体"/>
                <w:sz w:val="18"/>
                <w:szCs w:val="18"/>
              </w:rPr>
              <w:t>10</w:t>
            </w:r>
            <w:r>
              <w:rPr>
                <w:rFonts w:ascii="宋体" w:hAnsi="宋体" w:cs="宋体"/>
                <w:sz w:val="18"/>
                <w:szCs w:val="18"/>
              </w:rPr>
              <w:t>种新表现”，深入开展“三不”问题整治，加大问责力度。三是落实改革创新容错免责办法，旗帜鲜明为担当者担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第一至第五</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1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近期中央各媒体对新四风案件进行了批评，习近平总书记也对此现象作了重要批示。当前有一种现象要避免，即下发文件或征求意见时，往往是今天发文件，明天就要反馈，这种办事态度不可取，对提高工作本身丝毫无可取之处，是形式主义的各种表现，必须避免。</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八项规定深入人心，市纪委做了很多工作，颇得民心。建议监督更进一步，比如在管公费吃喝上，不仅是楼堂馆所，还有单位的食堂等。</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纪律作风管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今年纪委监委的检查力度确实很大，起到了很好的效果，政府部门工作人员迟到早退的现象大大减少。但有一个问题，部分街道社区在举行重大会议会展以及重大节日期间安排大量基层工作人员加班，有的派去路边，有的派去社区服务中心，称之为“站岗值班”，让他们“维持稳定”，并在有人街头访问了解民众情况的时候抢先上前回答问题，来应付上级的检查，这些工作人员平时只在服务中心办理业务，有的已经上了年纪，加班站岗领取不到任何补助，希望纪委监委在检查工作的时候也能了解到某些部门单位粗暴应付检查的行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做人问心无愧，当官切勿损人利己，昧良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走访地方单位，秘访，不要出个门哪里哪里都打好招呼，人家都做好准备了，还视察什么呀？</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风建设、监管工作扎实有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观察多探讨党员干部的不良作风问题，把良好的一面展现给群众！</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应加强对处级单位，尤其是相对独立的单位的三公和执行八项规定的监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934"/>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4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落实八项规定精神，持续深化作风建设。（此类意见</w:t>
            </w:r>
            <w:r>
              <w:rPr>
                <w:rFonts w:cs="宋体" w:ascii="宋体" w:hAnsi="宋体"/>
                <w:sz w:val="18"/>
                <w:szCs w:val="18"/>
              </w:rPr>
              <w:t>69</w:t>
            </w:r>
            <w:r>
              <w:rPr>
                <w:rFonts w:ascii="宋体" w:hAnsi="宋体" w:cs="宋体"/>
                <w:sz w:val="18"/>
                <w:szCs w:val="18"/>
              </w:rPr>
              <w:t>条，含会办意见</w:t>
            </w:r>
            <w:r>
              <w:rPr>
                <w:rFonts w:cs="宋体" w:ascii="宋体" w:hAnsi="宋体"/>
                <w:sz w:val="18"/>
                <w:szCs w:val="18"/>
              </w:rPr>
              <w:t>3</w:t>
            </w:r>
            <w:r>
              <w:rPr>
                <w:rFonts w:ascii="宋体" w:hAnsi="宋体" w:cs="宋体"/>
                <w:sz w:val="18"/>
                <w:szCs w:val="18"/>
              </w:rPr>
              <w:t>条，表扬意见</w:t>
            </w:r>
            <w:r>
              <w:rPr>
                <w:rFonts w:cs="宋体" w:ascii="宋体" w:hAnsi="宋体"/>
                <w:sz w:val="18"/>
                <w:szCs w:val="18"/>
              </w:rPr>
              <w:t>3</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党风长抓不懈，春节快来临，对农村的讲排场婚嫁旧俗大力倡导从简，狠抓党员干部带头作用。</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继续盯牢节庆假日等重要节点，盯紧隐形变异“四风”问题，持续开展正风肃纪，巩固拓展工作成果，防止回潮复燃。二是下更大功夫纠正形式主义和官僚主义，对照“</w:t>
            </w:r>
            <w:r>
              <w:rPr>
                <w:rFonts w:cs="宋体" w:ascii="宋体" w:hAnsi="宋体"/>
                <w:sz w:val="18"/>
                <w:szCs w:val="18"/>
              </w:rPr>
              <w:t>10</w:t>
            </w:r>
            <w:r>
              <w:rPr>
                <w:rFonts w:ascii="宋体" w:hAnsi="宋体" w:cs="宋体"/>
                <w:sz w:val="18"/>
                <w:szCs w:val="18"/>
              </w:rPr>
              <w:t>种新表现”，深入开展“三不”问题整治，加大问责力度。三是落实改革创新容错免责办法，旗帜鲜明为担当者担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第一至第五</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加强八项规定的监督检查和处罚力度，在涉及三重一大环节重点抓好公权力的宽松软等微腐败问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加强党员领导干部违反八项规定查处力度，特别是国企管理层。</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要加大，国企员工福利要保障。</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树正风正气，不怨枉好人，不放过任何一个坏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督，防止一刀切。</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仍需加大力度，加强对基层党委、政府在密切联系群众、深入群众、关心群众利益、走群众路线、听取群众呼声方面监督，使每个基层党员干部不脱离群众。 电话：</w:t>
            </w:r>
            <w:r>
              <w:rPr>
                <w:rFonts w:cs="宋体" w:ascii="宋体" w:hAnsi="宋体"/>
                <w:sz w:val="18"/>
                <w:szCs w:val="18"/>
              </w:rPr>
              <w:t>1396715332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能够加强公务员监督，避免公车私用的情况。</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督力度，清除不好的风气。</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党的作风建设，减少贪官的发生。</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贯彻落实中央八项规定要抓得紧，落到实处。</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加强机关工作作风建设，增加监察力度，让我们的政府机关更加接近群众，为老百姓办事热情周到。我发现各个不同的政府部门对待群众办事的态度是不一样的，还是有官僚作风存在呵。</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在的官场还有有些污秽，官官相护， 送礼这种行为还是存在， 希望能够做到正直， 两袖清风， 像习大大的理念那样，  拒绝贪污受贿。</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公务员的吃喝特别是公款请客还要主动管抓，因为事实就有！</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习主席上台的几年，收礼问题基本没有，但这两年开始收礼的风气又开始死灰复燃，虽然这现象普遍出现在低级的属地职能部门中的即将退休的人员中，但还是希望能加大整治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934"/>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4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落实八项规定精神，持续深化作风建设。（此类意见</w:t>
            </w:r>
            <w:r>
              <w:rPr>
                <w:rFonts w:cs="宋体" w:ascii="宋体" w:hAnsi="宋体"/>
                <w:sz w:val="18"/>
                <w:szCs w:val="18"/>
              </w:rPr>
              <w:t>69</w:t>
            </w:r>
            <w:r>
              <w:rPr>
                <w:rFonts w:ascii="宋体" w:hAnsi="宋体" w:cs="宋体"/>
                <w:sz w:val="18"/>
                <w:szCs w:val="18"/>
              </w:rPr>
              <w:t>条，含会办意见</w:t>
            </w:r>
            <w:r>
              <w:rPr>
                <w:rFonts w:cs="宋体" w:ascii="宋体" w:hAnsi="宋体"/>
                <w:sz w:val="18"/>
                <w:szCs w:val="18"/>
              </w:rPr>
              <w:t>3</w:t>
            </w:r>
            <w:r>
              <w:rPr>
                <w:rFonts w:ascii="宋体" w:hAnsi="宋体" w:cs="宋体"/>
                <w:sz w:val="18"/>
                <w:szCs w:val="18"/>
              </w:rPr>
              <w:t>条，表扬意见</w:t>
            </w:r>
            <w:r>
              <w:rPr>
                <w:rFonts w:cs="宋体" w:ascii="宋体" w:hAnsi="宋体"/>
                <w:sz w:val="18"/>
                <w:szCs w:val="18"/>
              </w:rPr>
              <w:t>3</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四风建设。</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继续盯牢节庆假日等重要节点，盯紧隐形变异“四风”问题，持续开展正风肃纪，巩固拓展工作成果，防止回潮复燃。二是下更大功夫纠正形式主义和官僚主义，对照“</w:t>
            </w:r>
            <w:r>
              <w:rPr>
                <w:rFonts w:cs="宋体" w:ascii="宋体" w:hAnsi="宋体"/>
                <w:sz w:val="18"/>
                <w:szCs w:val="18"/>
              </w:rPr>
              <w:t>10</w:t>
            </w:r>
            <w:r>
              <w:rPr>
                <w:rFonts w:ascii="宋体" w:hAnsi="宋体" w:cs="宋体"/>
                <w:sz w:val="18"/>
                <w:szCs w:val="18"/>
              </w:rPr>
              <w:t>种新表现”，深入开展“三不”问题整治，加大问责力度。三是落实改革创新容错免责办法，旗帜鲜明为担当者担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第一至第五</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1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目前虽然全国腐败之风有所遏制，但形式主义还盛行，要继续抓好工作。</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形式主义严重，群众来反映问题，只象征性的记录，没有写到问题实质，断章取义，导致群众反映问题与实际情况不符，合理诉求不能解决。</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每年财政支出大笔资金给到乡镇街道作为农村建设用，但现实是村道还是坑坑洼洼，垃圾随处可见；一些地方为了能够将上报的资金“用到位”同样一个工作可以重复多次去做；比如你要铺下水管道，是不是应该现铺管路再铺路面，但是现实是先将路面铺好了，再把路面刨出一个坑埋管路，管路铺好后再修复路面，这样的工程不知道是谁监理的，个人觉得非常“不错”，既可以浪费材料，也可以浪费人工，记得有一年下雪了还要工人施工，看着那些年纪大的大爷冻的手上的冻疮都破了，觉得好心酸。此处我不来提什么建议，但愿我反馈的问题真的有领导可以看到，并能够将这些问题杜绝，共同建设一个有好的社会风气和优良作风的政治文化国家，不要让国人觉得心寒。（会办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公务员机关个别懒政的人还是有，必须要加大督查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相关职能部门要正确认识民众诉求，不能敷衍塞责。电话：</w:t>
            </w:r>
            <w:r>
              <w:rPr>
                <w:rFonts w:cs="宋体" w:ascii="宋体" w:hAnsi="宋体"/>
                <w:sz w:val="18"/>
                <w:szCs w:val="18"/>
              </w:rPr>
              <w:t>1358829540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强化绩效问责，解决不担当，不作为，不落实问题，提高干部素质。 电话：</w:t>
            </w:r>
            <w:r>
              <w:rPr>
                <w:rFonts w:cs="宋体" w:ascii="宋体" w:hAnsi="宋体"/>
                <w:sz w:val="18"/>
                <w:szCs w:val="18"/>
              </w:rPr>
              <w:t>1339655068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勇于担当敢于作为的人和事保护不够，没有相关的鼓励政策。要保护改革者，否则就是鼓励平庸。</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纪委多暗访为人民办事的事业单位，如社保卡市民卡之家，员工四点半就跑了下班了，不是门口大大的写着五点下班吗？为人民办事不能是这个样子，需要监管。</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督查不留死角，还有极少单位部分人员有规章和制度不认真学习，不按章办事；有的不但不发挥正能量还从中阻挠市民的正常处事。</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懒政惰政是另一只老虎。</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人</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落实八项规定精神，持续深化作风建设。（此类意见</w:t>
            </w:r>
            <w:r>
              <w:rPr>
                <w:rFonts w:cs="宋体" w:ascii="宋体" w:hAnsi="宋体"/>
                <w:sz w:val="18"/>
                <w:szCs w:val="18"/>
              </w:rPr>
              <w:t>69</w:t>
            </w:r>
            <w:r>
              <w:rPr>
                <w:rFonts w:ascii="宋体" w:hAnsi="宋体" w:cs="宋体"/>
                <w:sz w:val="18"/>
                <w:szCs w:val="18"/>
              </w:rPr>
              <w:t>条，含会办意见</w:t>
            </w:r>
            <w:r>
              <w:rPr>
                <w:rFonts w:cs="宋体" w:ascii="宋体" w:hAnsi="宋体"/>
                <w:sz w:val="18"/>
                <w:szCs w:val="18"/>
              </w:rPr>
              <w:t>3</w:t>
            </w:r>
            <w:r>
              <w:rPr>
                <w:rFonts w:ascii="宋体" w:hAnsi="宋体" w:cs="宋体"/>
                <w:sz w:val="18"/>
                <w:szCs w:val="18"/>
              </w:rPr>
              <w:t>条，表扬意见</w:t>
            </w:r>
            <w:r>
              <w:rPr>
                <w:rFonts w:cs="宋体" w:ascii="宋体" w:hAnsi="宋体"/>
                <w:sz w:val="18"/>
                <w:szCs w:val="18"/>
              </w:rPr>
              <w:t>3</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更好更有效的监督，出现什么问题，切身关系到老百姓的更应该公开透明，不要总是一些官方话搪塞而过！</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继续盯牢节庆假日等重要节点，盯紧隐形变异“四风”问题，持续开展正风肃纪，巩固拓展工作成果，防止回潮复燃。二是下更大功夫纠正形式主义和官僚主义，对照“</w:t>
            </w:r>
            <w:r>
              <w:rPr>
                <w:rFonts w:cs="宋体" w:ascii="宋体" w:hAnsi="宋体"/>
                <w:sz w:val="18"/>
                <w:szCs w:val="18"/>
              </w:rPr>
              <w:t>10</w:t>
            </w:r>
            <w:r>
              <w:rPr>
                <w:rFonts w:ascii="宋体" w:hAnsi="宋体" w:cs="宋体"/>
                <w:sz w:val="18"/>
                <w:szCs w:val="18"/>
              </w:rPr>
              <w:t>种新表现”，深入开展“三不”问题整治，加大问责力度。三是落实改革创新容错免责办法，旗帜鲜明为担当者担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第一至第五</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律监督，提高政府工作效率，提高老百姓满意度，责任重大。</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于政府基层更多单位的监督方面</w:t>
            </w:r>
            <w:r>
              <w:rPr>
                <w:rFonts w:cs="宋体" w:ascii="宋体" w:hAnsi="宋体"/>
                <w:sz w:val="18"/>
                <w:szCs w:val="18"/>
              </w:rPr>
              <w:t>:</w:t>
            </w:r>
            <w:r>
              <w:rPr>
                <w:rFonts w:ascii="宋体" w:hAnsi="宋体" w:cs="宋体"/>
                <w:sz w:val="18"/>
                <w:szCs w:val="18"/>
              </w:rPr>
              <w:t>现仍有不少基层单位政务人员，养闲人不作为，办事应付。关于这方面在</w:t>
            </w:r>
            <w:r>
              <w:rPr>
                <w:rFonts w:cs="宋体" w:ascii="宋体" w:hAnsi="宋体"/>
                <w:sz w:val="18"/>
                <w:szCs w:val="18"/>
              </w:rPr>
              <w:t>2018</w:t>
            </w:r>
            <w:r>
              <w:rPr>
                <w:rFonts w:ascii="宋体" w:hAnsi="宋体" w:cs="宋体"/>
                <w:sz w:val="18"/>
                <w:szCs w:val="18"/>
              </w:rPr>
              <w:t>年我们愿政府和人民百姓共同监督，举报。也开辟更多的协作渠道和人民百姓运作互动更融洽的和谐社会。 电话：</w:t>
            </w:r>
            <w:r>
              <w:rPr>
                <w:rFonts w:cs="宋体" w:ascii="宋体" w:hAnsi="宋体"/>
                <w:sz w:val="18"/>
                <w:szCs w:val="18"/>
              </w:rPr>
              <w:t>1537205645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内部人员监管，提高效能建设，向社会招聘特邀监察员和行风监督员，并向社会公布。 电话：</w:t>
            </w:r>
            <w:r>
              <w:rPr>
                <w:rFonts w:cs="宋体" w:ascii="宋体" w:hAnsi="宋体"/>
                <w:sz w:val="18"/>
                <w:szCs w:val="18"/>
              </w:rPr>
              <w:t>153811135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继续加强作风督查工作，提高窗口服务效率。</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基层部门的直管单位监督，基层做死做活，一个纪委检查通知下来，结果最后查的还是基层人员，查也是清水，管理基层部门的单位里的人才该好好查下。</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贪污受贿要严查，对更多面向百姓切身感受的“三不</w:t>
            </w:r>
            <w:r>
              <w:rPr>
                <w:rFonts w:cs="宋体" w:ascii="宋体" w:hAnsi="宋体"/>
                <w:sz w:val="18"/>
                <w:szCs w:val="18"/>
              </w:rPr>
              <w:t>"</w:t>
            </w:r>
            <w:r>
              <w:rPr>
                <w:rFonts w:ascii="宋体" w:hAnsi="宋体" w:cs="宋体"/>
                <w:sz w:val="18"/>
                <w:szCs w:val="18"/>
              </w:rPr>
              <w:t>行为更要天天督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加大对不作为现象的督察，投诉一起查处一起，形成威慑，充分发挥监督、查处职能，为维护党和政府的形象多做努力。</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督好职能部门，多办实事，提高工作效率。 电话：</w:t>
            </w:r>
            <w:r>
              <w:rPr>
                <w:rFonts w:cs="宋体" w:ascii="宋体" w:hAnsi="宋体"/>
                <w:sz w:val="18"/>
                <w:szCs w:val="18"/>
              </w:rPr>
              <w:t>1395718264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杭州政府能够狠抓公务人员的纪律与工作作风，不要让个别行政执法人员和城管抹黑了美丽的杭州。 邮箱：</w:t>
            </w:r>
            <w:r>
              <w:rPr>
                <w:rFonts w:cs="宋体" w:ascii="宋体" w:hAnsi="宋体"/>
                <w:sz w:val="18"/>
                <w:szCs w:val="18"/>
              </w:rPr>
              <w:t>335483594@qq.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对作风监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作认真， 加大监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人</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落实八项规定精神，持续深化作风建设。（此类意见</w:t>
            </w:r>
            <w:r>
              <w:rPr>
                <w:rFonts w:cs="宋体" w:ascii="宋体" w:hAnsi="宋体"/>
                <w:sz w:val="18"/>
                <w:szCs w:val="18"/>
              </w:rPr>
              <w:t>69</w:t>
            </w:r>
            <w:r>
              <w:rPr>
                <w:rFonts w:ascii="宋体" w:hAnsi="宋体" w:cs="宋体"/>
                <w:sz w:val="18"/>
                <w:szCs w:val="18"/>
              </w:rPr>
              <w:t>条，含会办意见</w:t>
            </w:r>
            <w:r>
              <w:rPr>
                <w:rFonts w:cs="宋体" w:ascii="宋体" w:hAnsi="宋体"/>
                <w:sz w:val="18"/>
                <w:szCs w:val="18"/>
              </w:rPr>
              <w:t>3</w:t>
            </w:r>
            <w:r>
              <w:rPr>
                <w:rFonts w:ascii="宋体" w:hAnsi="宋体" w:cs="宋体"/>
                <w:sz w:val="18"/>
                <w:szCs w:val="18"/>
              </w:rPr>
              <w:t>条，表扬意见</w:t>
            </w:r>
            <w:r>
              <w:rPr>
                <w:rFonts w:cs="宋体" w:ascii="宋体" w:hAnsi="宋体"/>
                <w:sz w:val="18"/>
                <w:szCs w:val="18"/>
              </w:rPr>
              <w:t>3</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大对一线工作人员的纪律检查，并督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继续盯牢节庆假日等重要节点，盯紧隐形变异“四风”问题，持续开展正风肃纪，巩固拓展工作成果，防止回潮复燃。二是下更大功夫纠正形式主义和官僚主义，对照“</w:t>
            </w:r>
            <w:r>
              <w:rPr>
                <w:rFonts w:cs="宋体" w:ascii="宋体" w:hAnsi="宋体"/>
                <w:sz w:val="18"/>
                <w:szCs w:val="18"/>
              </w:rPr>
              <w:t>10</w:t>
            </w:r>
            <w:r>
              <w:rPr>
                <w:rFonts w:ascii="宋体" w:hAnsi="宋体" w:cs="宋体"/>
                <w:sz w:val="18"/>
                <w:szCs w:val="18"/>
              </w:rPr>
              <w:t>种新表现”，深入开展“三不”问题整治，加大问责力度。三是落实改革创新容错免责办法，旗帜鲜明为担当者担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第一至第五</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管好领导干部，让领导干部更好地为人民服务。</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执行力不是很到位。</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基层工作不易，基层工作者可能加班加点在忙碌，但真遇到事故了还是属于渎职行为。希望在遇到这样的情况对这样的基层人员进行处理时多考虑其平时的工作表现，能不开除尽量不要开除，生活不易，都要养家。</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些单位的公开电话无人接听，行同虚设，希望能监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请多多关注只顾捞钱不干实事的干部。</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关注民生，提高各个机关单位的办事效率，不要在我们百姓面前装大爷。</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要惩治违纪者，也要为遵纪守法者撑腰，容错机制要有具体细则。</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加大区（县）市官员检查力度，某些地方公务员上班时间不干正事。</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各窗口单位反腐的监督管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职能部门监管，提高首问负责制。老百姓不一定十分精确投诉、咨询至某一个部门，部门间会存在互相推诿现象。 邮箱：</w:t>
            </w:r>
            <w:r>
              <w:rPr>
                <w:rFonts w:cs="宋体" w:ascii="宋体" w:hAnsi="宋体"/>
                <w:sz w:val="18"/>
                <w:szCs w:val="18"/>
              </w:rPr>
              <w:t>yan_035@163.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少些官话套话，多干实事，遇到事情不推诿，真正起到监督作用。</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抓好公职人员的形象管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我上次反映江干区丁兰街道长虹社区工作人员，上班吃面包，聊天，工作态度蛮横。但你们反馈说纠风不归你们管，给我的电话</w:t>
            </w:r>
            <w:r>
              <w:rPr>
                <w:rFonts w:cs="宋体" w:ascii="宋体" w:hAnsi="宋体"/>
                <w:sz w:val="18"/>
                <w:szCs w:val="18"/>
              </w:rPr>
              <w:t>9</w:t>
            </w:r>
            <w:r>
              <w:rPr>
                <w:rFonts w:ascii="宋体" w:hAnsi="宋体" w:cs="宋体"/>
                <w:sz w:val="18"/>
                <w:szCs w:val="18"/>
              </w:rPr>
              <w:t>开头的，根本打不通。十一前的事情，到现在都反馈无门。 电话：</w:t>
            </w:r>
            <w:r>
              <w:rPr>
                <w:rFonts w:cs="宋体" w:ascii="宋体" w:hAnsi="宋体"/>
                <w:sz w:val="18"/>
                <w:szCs w:val="18"/>
              </w:rPr>
              <w:t>13857104024</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人</w:t>
            </w:r>
          </w:p>
        </w:tc>
      </w:tr>
      <w:tr>
        <w:trPr>
          <w:trHeight w:val="4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落实八项规定精神，持续深化作风建设。（此类意见</w:t>
            </w:r>
            <w:r>
              <w:rPr>
                <w:rFonts w:cs="宋体" w:ascii="宋体" w:hAnsi="宋体"/>
                <w:sz w:val="18"/>
                <w:szCs w:val="18"/>
              </w:rPr>
              <w:t>69</w:t>
            </w:r>
            <w:r>
              <w:rPr>
                <w:rFonts w:ascii="宋体" w:hAnsi="宋体" w:cs="宋体"/>
                <w:sz w:val="18"/>
                <w:szCs w:val="18"/>
              </w:rPr>
              <w:t>条，含会办意见</w:t>
            </w:r>
            <w:r>
              <w:rPr>
                <w:rFonts w:cs="宋体" w:ascii="宋体" w:hAnsi="宋体"/>
                <w:sz w:val="18"/>
                <w:szCs w:val="18"/>
              </w:rPr>
              <w:t>3</w:t>
            </w:r>
            <w:r>
              <w:rPr>
                <w:rFonts w:ascii="宋体" w:hAnsi="宋体" w:cs="宋体"/>
                <w:sz w:val="18"/>
                <w:szCs w:val="18"/>
              </w:rPr>
              <w:t>条，表扬意见</w:t>
            </w:r>
            <w:r>
              <w:rPr>
                <w:rFonts w:cs="宋体" w:ascii="宋体" w:hAnsi="宋体"/>
                <w:sz w:val="18"/>
                <w:szCs w:val="18"/>
              </w:rPr>
              <w:t>3</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在加强反腐倡廉建设的同时，要更加关注对党政机关干部中存在的不勤勉、不担当、不尽职、不务实等问题的监督管理。这是群众最切身的感受。</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继续盯牢节庆假日等重要节点，盯紧隐形变异“四风”问题，持续开展正风肃纪，巩固拓展工作成果，防止回潮复燃。二是下更大功夫纠正形式主义和官僚主义，对照“</w:t>
            </w:r>
            <w:r>
              <w:rPr>
                <w:rFonts w:cs="宋体" w:ascii="宋体" w:hAnsi="宋体"/>
                <w:sz w:val="18"/>
                <w:szCs w:val="18"/>
              </w:rPr>
              <w:t>10</w:t>
            </w:r>
            <w:r>
              <w:rPr>
                <w:rFonts w:ascii="宋体" w:hAnsi="宋体" w:cs="宋体"/>
                <w:sz w:val="18"/>
                <w:szCs w:val="18"/>
              </w:rPr>
              <w:t>种新表现”，深入开展“三不”问题整治，加大问责力度。三是落实改革创新容错免责办法，旗帜鲜明为担当者担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第一至第五</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做错事查，在岗位上事不做也该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意见附后（会办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小到单位内部大到市局机关，由于群众给在任领导打分投票结果不能真正做到保密，群众往往顾虑真话会遭到打击报复，因此对现任领导的群众监督其实没有发挥作用，导致＂三不＂领导继续大行其道。（会办）</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整顿机关作风，营造风清气正的良好社会环境，纪委、监委作出了努力，社会风气得到了好转，有目共睹！（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三不问题治理明显。（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于政府职能部门不作为的举报的处理还是比较满意的。（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10474"/>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编号</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意见内容</w:t>
            </w:r>
          </w:p>
        </w:tc>
      </w:tr>
      <w:tr>
        <w:trPr>
          <w:trHeight w:val="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落实八项规定精神，持续深化作风建设。（此类意见</w:t>
            </w:r>
            <w:r>
              <w:rPr>
                <w:rFonts w:cs="宋体" w:ascii="宋体" w:hAnsi="宋体"/>
                <w:sz w:val="18"/>
                <w:szCs w:val="18"/>
              </w:rPr>
              <w:t>69</w:t>
            </w:r>
            <w:r>
              <w:rPr>
                <w:rFonts w:ascii="宋体" w:hAnsi="宋体" w:cs="宋体"/>
                <w:sz w:val="18"/>
                <w:szCs w:val="18"/>
              </w:rPr>
              <w:t>条，含会办意见</w:t>
            </w:r>
            <w:r>
              <w:rPr>
                <w:rFonts w:cs="宋体" w:ascii="宋体" w:hAnsi="宋体"/>
                <w:sz w:val="18"/>
                <w:szCs w:val="18"/>
              </w:rPr>
              <w:t>3</w:t>
            </w:r>
            <w:r>
              <w:rPr>
                <w:rFonts w:ascii="宋体" w:hAnsi="宋体" w:cs="宋体"/>
                <w:sz w:val="18"/>
                <w:szCs w:val="18"/>
              </w:rPr>
              <w:t>条，表扬意见</w:t>
            </w:r>
            <w:r>
              <w:rPr>
                <w:rFonts w:cs="宋体" w:ascii="宋体" w:hAnsi="宋体"/>
                <w:sz w:val="18"/>
                <w:szCs w:val="18"/>
              </w:rPr>
              <w:t>3</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1</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对于综合性治理的民生问题，政府处理力度不够，态度不积极，部门间互相推诿，没有高效发挥政府效能有效政治。具体问题：自</w:t>
            </w:r>
            <w:r>
              <w:rPr>
                <w:rFonts w:cs="宋体" w:ascii="宋体" w:hAnsi="宋体"/>
                <w:sz w:val="18"/>
                <w:szCs w:val="18"/>
              </w:rPr>
              <w:t>2016</w:t>
            </w:r>
            <w:r>
              <w:rPr>
                <w:rFonts w:ascii="宋体" w:hAnsi="宋体" w:cs="宋体"/>
                <w:sz w:val="18"/>
                <w:szCs w:val="18"/>
              </w:rPr>
              <w:t>年年初以来，杭州环北小商品市场周边居民区及道路交通情况、生活环境急剧恶化，居民反映强烈，无数次投诉，但情况不见好转，反而愈演愈烈，至今已成糜烂之势。环北市场旁的林司后道路狭窄，为单向通行道路。两侧都是老居民楼，居住人员以老年人为主。如今这条道路已经成了露天托运场所，快递包裹集散中心。主要原因在于环北小商品市场及环北丝绸服装城商品快递托运业务无限制发展，托运网点大量蔓延至周边居民小区，而大量商品、包裹、转运的小板车、电动三轮车、卡车则以周边道路和居民小区内道路为堆放、营业场地。从而严重破环道路清洁卫生，严重堵塞交通，严重影响居民生活秩序，不要说行车，连走路都很困难，也给老年人的外出带来了极大的风险。而在此情况开始之初，居民就大量投诉，但当地下城区政府、交警、城管、工商、社区不仅互相推诿，还仅在表面上做文章，号称加强管理，实际上是在放纵、默许此类情况发展。导致情况愈演愈烈，托运网点日增、占道情况日益严重，小区内道路、停车位早已被侵占。每天从早上六七点开始直到晚上八九点，节假日更加混乱。两年下来，现在政府只是每天派了几个保安驻守，也仅仅是阻止路边停车，其它没有采取任何治理措施，没有任何改进，各种拉货的车辆和收货的摊点越来越多。几个问题：</w:t>
            </w:r>
            <w:r>
              <w:rPr>
                <w:rFonts w:cs="宋体" w:ascii="宋体" w:hAnsi="宋体"/>
                <w:sz w:val="18"/>
                <w:szCs w:val="18"/>
              </w:rPr>
              <w:t>1</w:t>
            </w:r>
            <w:r>
              <w:rPr>
                <w:rFonts w:ascii="宋体" w:hAnsi="宋体" w:cs="宋体"/>
                <w:sz w:val="18"/>
                <w:szCs w:val="18"/>
              </w:rPr>
              <w:t>、托运网点开设在居民小区内是否合乎工商法规？</w:t>
            </w:r>
            <w:r>
              <w:rPr>
                <w:rFonts w:cs="宋体" w:ascii="宋体" w:hAnsi="宋体"/>
                <w:sz w:val="18"/>
                <w:szCs w:val="18"/>
              </w:rPr>
              <w:t>2</w:t>
            </w:r>
            <w:r>
              <w:rPr>
                <w:rFonts w:ascii="宋体" w:hAnsi="宋体" w:cs="宋体"/>
                <w:sz w:val="18"/>
                <w:szCs w:val="18"/>
              </w:rPr>
              <w:t>、监控一看就知道，长期占道堆货、占道经营该如何治理？教育、罚款但屡教不改是否就无法可依？可处置？为何不暂扣经营工具？还是不愿严厉处理？就是教育教育演戏给居民看。</w:t>
            </w:r>
            <w:r>
              <w:rPr>
                <w:rFonts w:cs="宋体" w:ascii="宋体" w:hAnsi="宋体"/>
                <w:sz w:val="18"/>
                <w:szCs w:val="18"/>
              </w:rPr>
              <w:t>3</w:t>
            </w:r>
            <w:r>
              <w:rPr>
                <w:rFonts w:ascii="宋体" w:hAnsi="宋体" w:cs="宋体"/>
                <w:sz w:val="18"/>
                <w:szCs w:val="18"/>
              </w:rPr>
              <w:t>、问题由来已久，但政府相关职能部门却互相推诿，投诉多了嘴都就是城管或交警单一部门来应付了事。来了也只是装个样子，走个过场就走了，起不到任何作用。为何交警、工商、公安、社区不联动管理处理？说到底是居民的生活质量重要还是商城的税收重要？甚至托运老板的生意重要？是否不出交通事故死伤、没有引起民愤到一定程度就可以这样应付敷衍。这一带是老小区，居民大多为老年人，想闹也闹不动，是不是政府工作人员也会欺软怕硬。杭州是历史文化名城，全国文明卫生城市，居民幸福指数在全国排在前列，</w:t>
            </w:r>
            <w:r>
              <w:rPr>
                <w:rFonts w:cs="宋体" w:ascii="宋体" w:hAnsi="宋体"/>
                <w:sz w:val="18"/>
                <w:szCs w:val="18"/>
              </w:rPr>
              <w:t>G20</w:t>
            </w:r>
            <w:r>
              <w:rPr>
                <w:rFonts w:ascii="宋体" w:hAnsi="宋体" w:cs="宋体"/>
                <w:sz w:val="18"/>
                <w:szCs w:val="18"/>
              </w:rPr>
              <w:t>后更是飞速发展，正在借助亚运会的召开走向全世界。林司后这样一个处于庆春路、凤起路、中河路、建国路之间的市中心核心地段，距离武林广场仅仅几分钟路程，却是这样的脏乱差，比城中村都不如。杭州正在大力改造城中村，为什么这样的核心地段却任由老百姓不断投诉，却不加强治理政治，任由其发展呢？ 可气的是屡次投诉，情况没有变好，反而越来越严重。这一乱象唯一好转的时期就是去年</w:t>
            </w:r>
            <w:r>
              <w:rPr>
                <w:rFonts w:cs="宋体" w:ascii="宋体" w:hAnsi="宋体"/>
                <w:sz w:val="18"/>
                <w:szCs w:val="18"/>
              </w:rPr>
              <w:t>G20</w:t>
            </w:r>
            <w:r>
              <w:rPr>
                <w:rFonts w:ascii="宋体" w:hAnsi="宋体" w:cs="宋体"/>
                <w:sz w:val="18"/>
                <w:szCs w:val="18"/>
              </w:rPr>
              <w:t>期间，为什么那时候政府能管，其它时间就不行？是管不好还是不愿管？！更可气的是，</w:t>
            </w:r>
            <w:r>
              <w:rPr>
                <w:rFonts w:cs="宋体" w:ascii="宋体" w:hAnsi="宋体"/>
                <w:sz w:val="18"/>
                <w:szCs w:val="18"/>
              </w:rPr>
              <w:t>12</w:t>
            </w:r>
            <w:r>
              <w:rPr>
                <w:rFonts w:ascii="宋体" w:hAnsi="宋体" w:cs="宋体"/>
                <w:sz w:val="18"/>
                <w:szCs w:val="18"/>
              </w:rPr>
              <w:t>月</w:t>
            </w:r>
            <w:r>
              <w:rPr>
                <w:rFonts w:cs="宋体" w:ascii="宋体" w:hAnsi="宋体"/>
                <w:sz w:val="18"/>
                <w:szCs w:val="18"/>
              </w:rPr>
              <w:t>9</w:t>
            </w:r>
            <w:r>
              <w:rPr>
                <w:rFonts w:ascii="宋体" w:hAnsi="宋体" w:cs="宋体"/>
                <w:sz w:val="18"/>
                <w:szCs w:val="18"/>
              </w:rPr>
              <w:t>日，整条道路上站满了政府工作人员，快递收货点和各种货物运送车辆消失得一干二净，我们居民很开心，还以为政府终于开始治理了，谁想到第二天就回复了原样。原来</w:t>
            </w:r>
            <w:r>
              <w:rPr>
                <w:rFonts w:cs="宋体" w:ascii="宋体" w:hAnsi="宋体"/>
                <w:sz w:val="18"/>
                <w:szCs w:val="18"/>
              </w:rPr>
              <w:t>9</w:t>
            </w:r>
            <w:r>
              <w:rPr>
                <w:rFonts w:ascii="宋体" w:hAnsi="宋体" w:cs="宋体"/>
                <w:sz w:val="18"/>
                <w:szCs w:val="18"/>
              </w:rPr>
              <w:t>日那天是因为林司后被列为“杭州市井长制示范街”，下城区柴区长来视察工作， 所以才出动了街道、城管、交警等多部门大量的工作人员，所以那一天整条街道才露出了它原本应该有的整洁安静有序的原貌。领导一走，干部也拍拍屁股走了，留下一个烂摊子给这里的老百姓。这样一个天一个地的对比完全说明我们的相关领导干部不是不知道这条道路存在的问题，也说明只要下决心治理是完全管的好的。那为什么对老百姓的投诉置之不理，领导来了却这样欺上瞒下、粉饰太平，这是什么样的干部作风！时至今日，在杭州还存在这样的现象，真是让老百姓寒心！ 电话：</w:t>
            </w:r>
            <w:r>
              <w:rPr>
                <w:rFonts w:cs="宋体" w:ascii="宋体" w:hAnsi="宋体"/>
                <w:sz w:val="18"/>
                <w:szCs w:val="18"/>
              </w:rPr>
              <w:t>13003667787</w:t>
            </w:r>
            <w:r>
              <w:rPr>
                <w:rFonts w:ascii="宋体" w:hAnsi="宋体" w:cs="宋体"/>
                <w:sz w:val="18"/>
                <w:szCs w:val="18"/>
              </w:rPr>
              <w:t>（会办）</w:t>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严厉整治群众身边的不正之风和腐败问题。（此类意见</w:t>
            </w:r>
            <w:r>
              <w:rPr>
                <w:rFonts w:cs="宋体" w:ascii="宋体" w:hAnsi="宋体"/>
                <w:spacing w:val="-8"/>
                <w:sz w:val="18"/>
                <w:szCs w:val="18"/>
              </w:rPr>
              <w:t>94</w:t>
            </w:r>
            <w:r>
              <w:rPr>
                <w:rFonts w:ascii="宋体" w:hAnsi="宋体" w:cs="宋体"/>
                <w:spacing w:val="-8"/>
                <w:sz w:val="18"/>
                <w:szCs w:val="18"/>
              </w:rPr>
              <w:t>条，含会办意见</w:t>
            </w:r>
            <w:r>
              <w:rPr>
                <w:rFonts w:cs="宋体" w:ascii="宋体" w:hAnsi="宋体"/>
                <w:spacing w:val="-8"/>
                <w:sz w:val="18"/>
                <w:szCs w:val="18"/>
              </w:rPr>
              <w:t>2</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 xml:space="preserve">加强对基层干部（社区、街道）的领导和监督，防止好政策在基层变样、走向反面。如对“三改一拆”，有些小区明显存在选择性执法、看人办事。  </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加大侵害群众利益问题整治力度，严肃查处发生在民生资金、“三资”管理、征地拆迁等领域的严重违纪违法行为。二是严肃整治扶贫帮困工作中的腐败和作风问题，严肃查处贪污侵占、虚报冒领、截留挪用、优亲厚友等突出问题。三是把惩治“蝇贪”同扫黑除恶结合起来，对发现的“保护伞”问题线索优先处置，一查到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市监委机关</w:t>
            </w:r>
            <w:r>
              <w:rPr>
                <w:rFonts w:cs="宋体" w:ascii="宋体" w:hAnsi="宋体"/>
                <w:sz w:val="18"/>
                <w:szCs w:val="18"/>
              </w:rPr>
              <w:t>:</w:t>
            </w:r>
            <w:r>
              <w:rPr>
                <w:rFonts w:ascii="宋体" w:hAnsi="宋体" w:cs="宋体"/>
                <w:sz w:val="18"/>
                <w:szCs w:val="18"/>
              </w:rPr>
              <w:t>加大对区、街道（镇乡）、村（社区、经联社）的查处。</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能深入加强农村领导干部的监管，不要再让百姓有种被人只手遮天的感觉。 电话：</w:t>
            </w:r>
            <w:r>
              <w:rPr>
                <w:rFonts w:cs="宋体" w:ascii="宋体" w:hAnsi="宋体"/>
                <w:sz w:val="18"/>
                <w:szCs w:val="18"/>
              </w:rPr>
              <w:t>1318695266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在对违纪和腐败查处力度很受百姓欢迎。希望对离主城区较远而又是市属的事业单位加大监督力度，不使其成为二不管地带</w:t>
            </w:r>
            <w:r>
              <w:rPr>
                <w:rFonts w:cs="宋体" w:ascii="宋体" w:hAnsi="宋体"/>
                <w:sz w:val="18"/>
                <w:szCs w:val="18"/>
              </w:rPr>
              <w:t>(</w:t>
            </w:r>
            <w:r>
              <w:rPr>
                <w:rFonts w:ascii="宋体" w:hAnsi="宋体" w:cs="宋体"/>
                <w:sz w:val="18"/>
                <w:szCs w:val="18"/>
              </w:rPr>
              <w:t>所属地管不到，主管单位远而管不严</w:t>
            </w:r>
            <w:r>
              <w:rPr>
                <w:rFonts w:cs="宋体" w:ascii="宋体" w:hAnsi="宋体"/>
                <w:sz w:val="18"/>
                <w:szCs w:val="18"/>
              </w:rPr>
              <w:t>)</w:t>
            </w:r>
            <w:r>
              <w:rPr>
                <w:rFonts w:ascii="宋体" w:hAnsi="宋体" w:cs="宋体"/>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加强政府基层组织工作作风监督，尤其监督解决老百姓关心的住房、公共服务等方面问题。要动真格，要打破基层政府等公共职能机构的某些潜规则，将监督重点下沉到一线，尤其抓好基层政府各部门负责人的监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应对农村一级要严格纪律检查，对违纪案件应公开以示教育。</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部分企业与相关部门打通关系，最低阶层没法维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重视农村干部的纪律检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走访底层，特别现在很多地方都在拆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关注市民身边的腐败是最能改善印象。</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关注乡镇基层机关工作作风，那里是老百姓对工作作风感触最多的地方。</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应该加大力度打击小官大贪，查处基层的腐败分子，从小事，身边事抓起，严查严处。 电话：</w:t>
            </w:r>
            <w:r>
              <w:rPr>
                <w:rFonts w:cs="宋体" w:ascii="宋体" w:hAnsi="宋体"/>
                <w:sz w:val="18"/>
                <w:szCs w:val="18"/>
              </w:rPr>
              <w:t>1300366120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检查下面基层的小官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强对基层的监督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严厉整治群众身边的不正之风和腐败问题。（此类意见</w:t>
            </w:r>
            <w:r>
              <w:rPr>
                <w:rFonts w:cs="宋体" w:ascii="宋体" w:hAnsi="宋体"/>
                <w:spacing w:val="-8"/>
                <w:sz w:val="18"/>
                <w:szCs w:val="18"/>
              </w:rPr>
              <w:t>94</w:t>
            </w:r>
            <w:r>
              <w:rPr>
                <w:rFonts w:ascii="宋体" w:hAnsi="宋体" w:cs="宋体"/>
                <w:spacing w:val="-8"/>
                <w:sz w:val="18"/>
                <w:szCs w:val="18"/>
              </w:rPr>
              <w:t>条，含会办意见</w:t>
            </w:r>
            <w:r>
              <w:rPr>
                <w:rFonts w:cs="宋体" w:ascii="宋体" w:hAnsi="宋体"/>
                <w:spacing w:val="-8"/>
                <w:sz w:val="18"/>
                <w:szCs w:val="18"/>
              </w:rPr>
              <w:t>2</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街道和社区不正之风的查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加大侵害群众利益问题整治力度，严肃查处发生在民生资金、“三资”管理、征地拆迁等领域的严重违纪违法行为。二是严肃整治扶贫帮困工作中的腐败和作风问题，严肃查处贪污侵占、虚报冒领、截留挪用、优亲厚友等突出问题。三是把惩治“蝇贪”同扫黑除恶结合起来，对发现的“保护伞”问题线索优先处置，一查到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处不彻底，苍蝇还有很多基层干部直接面对老百姓，感觉自己头上的天还是灰暗的。</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强对村干部或社区干部的廉政培训，多为老百姓办实事。</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加强对街道级公务人员违法乱纪的查处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到地方去，听听基层的声音，出了事情再做的也只是亡羊补牢。</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在工作中注意村官的贪。</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村干部贪污严重，深入基层调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加大反腐的力度，特别是基层的腐败更要重视，否则老百姓还是会很失望的。 电话：</w:t>
            </w:r>
            <w:r>
              <w:rPr>
                <w:rFonts w:cs="宋体" w:ascii="宋体" w:hAnsi="宋体"/>
                <w:sz w:val="18"/>
                <w:szCs w:val="18"/>
              </w:rPr>
              <w:t>15372011439</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一些事业单位的明目繁多的超标准福利，一些医院医生的药品回扣也能像打大老虎一样的去打一下吗？</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除了权力部门，应多查查执法部门的所谓严查严管严惩是否正当，是否合情合理，是否有隐情，是否借口，是否职责犯错等。</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针对撤村建居小组中的各种腐败现象要严肃处理。 电话：</w:t>
            </w:r>
            <w:r>
              <w:rPr>
                <w:rFonts w:cs="宋体" w:ascii="宋体" w:hAnsi="宋体"/>
                <w:sz w:val="18"/>
                <w:szCs w:val="18"/>
              </w:rPr>
              <w:t>133357192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能多多去下层的地方去查一查，像街道级，社区级的。比如在西湖区古荡街道益乐社区，社区的领导总是干预世纪新城小区的物业选择、干预小区业委会选举、影响业主大会的召开，无视小区业主的意见，直接指定物业，直接跟物业签合同，要用小区帐上的钱支付物业费，滥用职权，有跟指定物业勾结的嫌疑和贪污的嫌疑。这里面必然是有猫腻的，小区的很多人向西湖区古荡街道反馈都没用，打了</w:t>
            </w:r>
            <w:r>
              <w:rPr>
                <w:rFonts w:cs="宋体" w:ascii="宋体" w:hAnsi="宋体"/>
                <w:sz w:val="18"/>
                <w:szCs w:val="18"/>
              </w:rPr>
              <w:t>12345</w:t>
            </w:r>
            <w:r>
              <w:rPr>
                <w:rFonts w:ascii="宋体" w:hAnsi="宋体" w:cs="宋体"/>
                <w:sz w:val="18"/>
                <w:szCs w:val="18"/>
              </w:rPr>
              <w:t>都是推诿不跟进，令人失望和绝望。希望纪委、监委机关也到这些社区级、村级的地方查一查。 邮箱：</w:t>
            </w:r>
            <w:r>
              <w:rPr>
                <w:rFonts w:cs="宋体" w:ascii="宋体" w:hAnsi="宋体"/>
                <w:sz w:val="18"/>
                <w:szCs w:val="18"/>
              </w:rPr>
              <w:t>mr.linyan@qq.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严厉整治群众身边的不正之风和腐败问题。（此类意见</w:t>
            </w:r>
            <w:r>
              <w:rPr>
                <w:rFonts w:cs="宋体" w:ascii="宋体" w:hAnsi="宋体"/>
                <w:spacing w:val="-8"/>
                <w:sz w:val="18"/>
                <w:szCs w:val="18"/>
              </w:rPr>
              <w:t>94</w:t>
            </w:r>
            <w:r>
              <w:rPr>
                <w:rFonts w:ascii="宋体" w:hAnsi="宋体" w:cs="宋体"/>
                <w:spacing w:val="-8"/>
                <w:sz w:val="18"/>
                <w:szCs w:val="18"/>
              </w:rPr>
              <w:t>条，含会办意见</w:t>
            </w:r>
            <w:r>
              <w:rPr>
                <w:rFonts w:cs="宋体" w:ascii="宋体" w:hAnsi="宋体"/>
                <w:spacing w:val="-8"/>
                <w:sz w:val="18"/>
                <w:szCs w:val="18"/>
              </w:rPr>
              <w:t>2</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老虎苍蝇一起打，特别是苍蝇民心难平啊，希望以后多拍拍苍蝇。</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加大侵害群众利益问题整治力度，严肃查处发生在民生资金、“三资”管理、征地拆迁等领域的严重违纪违法行为。二是严肃整治扶贫帮困工作中的腐败和作风问题，严肃查处贪污侵占、虚报冒领、截留挪用、优亲厚友等突出问题。三是把惩治“蝇贪”同扫黑除恶结合起来，对发现的“保护伞”问题线索优先处置，一查到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请各位领导重点关注拆迁区域贪腐问题，违章建筑不合法合理的赔偿。</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基层单位，工作人员的监督，解决群众身边的不正之风。</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加大杭州本地村官违法违纪的调查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关注村官腐败问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对事业国企的贪污受贿的力度，查一些党员领导，不以身作则，滥用职权，乱搞男女关系。</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深入一线听取老百姓想说什么， 多调研、多出去。 电话：</w:t>
            </w:r>
            <w:r>
              <w:rPr>
                <w:rFonts w:cs="宋体" w:ascii="宋体" w:hAnsi="宋体"/>
                <w:sz w:val="18"/>
                <w:szCs w:val="18"/>
              </w:rPr>
              <w:t>13857128319</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在笕桥镇黎明村一组二组拆迁补偿中有一户固定资产一座房子，分成了三户，出嫁的女儿，拿</w:t>
            </w:r>
            <w:r>
              <w:rPr>
                <w:rFonts w:cs="宋体" w:ascii="宋体" w:hAnsi="宋体"/>
                <w:sz w:val="18"/>
                <w:szCs w:val="18"/>
              </w:rPr>
              <w:t>65</w:t>
            </w:r>
            <w:r>
              <w:rPr>
                <w:rFonts w:ascii="宋体" w:hAnsi="宋体" w:cs="宋体"/>
                <w:sz w:val="18"/>
                <w:szCs w:val="18"/>
              </w:rPr>
              <w:t>万，儿子</w:t>
            </w:r>
            <w:r>
              <w:rPr>
                <w:rFonts w:cs="宋体" w:ascii="宋体" w:hAnsi="宋体"/>
                <w:sz w:val="18"/>
                <w:szCs w:val="18"/>
              </w:rPr>
              <w:t>95</w:t>
            </w:r>
            <w:r>
              <w:rPr>
                <w:rFonts w:ascii="宋体" w:hAnsi="宋体" w:cs="宋体"/>
                <w:sz w:val="18"/>
                <w:szCs w:val="18"/>
              </w:rPr>
              <w:t>万，父亲拿</w:t>
            </w:r>
            <w:r>
              <w:rPr>
                <w:rFonts w:cs="宋体" w:ascii="宋体" w:hAnsi="宋体"/>
                <w:sz w:val="18"/>
                <w:szCs w:val="18"/>
              </w:rPr>
              <w:t>168</w:t>
            </w:r>
            <w:r>
              <w:rPr>
                <w:rFonts w:ascii="宋体" w:hAnsi="宋体" w:cs="宋体"/>
                <w:sz w:val="18"/>
                <w:szCs w:val="18"/>
              </w:rPr>
              <w:t>万。在</w:t>
            </w:r>
            <w:r>
              <w:rPr>
                <w:rFonts w:cs="宋体" w:ascii="宋体" w:hAnsi="宋体"/>
                <w:sz w:val="18"/>
                <w:szCs w:val="18"/>
              </w:rPr>
              <w:t>13</w:t>
            </w:r>
            <w:r>
              <w:rPr>
                <w:rFonts w:ascii="宋体" w:hAnsi="宋体" w:cs="宋体"/>
                <w:sz w:val="18"/>
                <w:szCs w:val="18"/>
              </w:rPr>
              <w:t>年</w:t>
            </w:r>
            <w:r>
              <w:rPr>
                <w:rFonts w:cs="宋体" w:ascii="宋体" w:hAnsi="宋体"/>
                <w:sz w:val="18"/>
                <w:szCs w:val="18"/>
              </w:rPr>
              <w:t>7</w:t>
            </w:r>
            <w:r>
              <w:rPr>
                <w:rFonts w:ascii="宋体" w:hAnsi="宋体" w:cs="宋体"/>
                <w:sz w:val="18"/>
                <w:szCs w:val="18"/>
              </w:rPr>
              <w:t>月拆迁中补偿款发放非常乱。老百姓发现了去村问村长，想不到姓徐村长会说那种话：钱是国家的他们拿的钱和村里不答介。想帮谁就帮谁。当初知道村长会说这种话肯定要把他录音了。当初我们把这个情况也和</w:t>
            </w:r>
            <w:r>
              <w:rPr>
                <w:rFonts w:cs="宋体" w:ascii="宋体" w:hAnsi="宋体"/>
                <w:sz w:val="18"/>
                <w:szCs w:val="18"/>
              </w:rPr>
              <w:t>12345</w:t>
            </w:r>
            <w:r>
              <w:rPr>
                <w:rFonts w:ascii="宋体" w:hAnsi="宋体" w:cs="宋体"/>
                <w:sz w:val="18"/>
                <w:szCs w:val="18"/>
              </w:rPr>
              <w:t>反应过。黎明村用这样的村长也是老百姓的悲哀。希望上级主管部门来彻查一下黎明村的拆迁补偿款情况。</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应梳理一下，对群众呼声或意见较大的基层</w:t>
            </w:r>
            <w:r>
              <w:rPr>
                <w:rFonts w:cs="宋体" w:ascii="宋体" w:hAnsi="宋体"/>
                <w:sz w:val="18"/>
                <w:szCs w:val="18"/>
              </w:rPr>
              <w:t>(</w:t>
            </w:r>
            <w:r>
              <w:rPr>
                <w:rFonts w:ascii="宋体" w:hAnsi="宋体" w:cs="宋体"/>
                <w:sz w:val="18"/>
                <w:szCs w:val="18"/>
              </w:rPr>
              <w:t>街道、村镇</w:t>
            </w:r>
            <w:r>
              <w:rPr>
                <w:rFonts w:cs="宋体" w:ascii="宋体" w:hAnsi="宋体"/>
                <w:sz w:val="18"/>
                <w:szCs w:val="18"/>
              </w:rPr>
              <w:t>)</w:t>
            </w:r>
            <w:r>
              <w:rPr>
                <w:rFonts w:ascii="宋体" w:hAnsi="宋体" w:cs="宋体"/>
                <w:sz w:val="18"/>
                <w:szCs w:val="18"/>
              </w:rPr>
              <w:t>进行严格查处，不漏一个有罪的蛀虫。</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基层党组织应加大监管，多深入群众了解干部作风！</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央廉政建设打老虎，体现了国家领导反腐和党建决心，但底层老百姓接触的政府官员是乡镇干部，特别是农村村干部，基层党员，这些腐败分子，甚至流氓恶霸，是危害国家，危害社会，拉低人民群众幸福感的苍蝇，老鼠，应该重视，开展清理整顿工作。 电话：</w:t>
            </w:r>
            <w:r>
              <w:rPr>
                <w:rFonts w:cs="宋体" w:ascii="宋体" w:hAnsi="宋体"/>
                <w:sz w:val="18"/>
                <w:szCs w:val="18"/>
              </w:rPr>
              <w:t>1375083775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能亲民，多走进老百姓听听老百姓的声音，感受下老百姓遇事的无奈。我从农村来到城市，城市套路确实深，基层的一些工作人员并不能让人感受到亲切感，没有一颗服务的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严厉整治群众身边的不正之风和腐败问题。（此类意见</w:t>
            </w:r>
            <w:r>
              <w:rPr>
                <w:rFonts w:cs="宋体" w:ascii="宋体" w:hAnsi="宋体"/>
                <w:spacing w:val="-8"/>
                <w:sz w:val="18"/>
                <w:szCs w:val="18"/>
              </w:rPr>
              <w:t>94</w:t>
            </w:r>
            <w:r>
              <w:rPr>
                <w:rFonts w:ascii="宋体" w:hAnsi="宋体" w:cs="宋体"/>
                <w:spacing w:val="-8"/>
                <w:sz w:val="18"/>
                <w:szCs w:val="18"/>
              </w:rPr>
              <w:t>条，含会办意见</w:t>
            </w:r>
            <w:r>
              <w:rPr>
                <w:rFonts w:cs="宋体" w:ascii="宋体" w:hAnsi="宋体"/>
                <w:spacing w:val="-8"/>
                <w:sz w:val="18"/>
                <w:szCs w:val="18"/>
              </w:rPr>
              <w:t>2</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于小官小贪应披露。</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加大侵害群众利益问题整治力度，严肃查处发生在民生资金、“三资”管理、征地拆迁等领域的严重违纪违法行为。二是严肃整治扶贫帮困工作中的腐败和作风问题，严肃查处贪污侵占、虚报冒领、截留挪用、优亲厚友等突出问题。三是把惩治“蝇贪”同扫黑除恶结合起来，对发现的“保护伞”问题线索优先处置，一查到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深入到企事业单位执法。</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知监管对象是不是很多，个人意见，对基层社区，偏远社区，基层教育学校，偶尔也抽查一下，还有，公交公司管理层应严查</w:t>
            </w:r>
            <w:r>
              <w:rPr>
                <w:rFonts w:cs="宋体" w:ascii="宋体" w:hAnsi="宋体"/>
                <w:sz w:val="18"/>
                <w:szCs w:val="18"/>
              </w:rPr>
              <w:t>!!!</w:t>
            </w:r>
            <w:r>
              <w:rPr>
                <w:rFonts w:ascii="宋体" w:hAnsi="宋体" w:cs="宋体"/>
                <w:sz w:val="18"/>
                <w:szCs w:val="18"/>
              </w:rPr>
              <w:t>只有一个字</w:t>
            </w:r>
            <w:r>
              <w:rPr>
                <w:rFonts w:cs="宋体" w:ascii="宋体" w:hAnsi="宋体"/>
                <w:sz w:val="18"/>
                <w:szCs w:val="18"/>
              </w:rPr>
              <w:t>;</w:t>
            </w:r>
            <w:r>
              <w:rPr>
                <w:rFonts w:ascii="宋体" w:hAnsi="宋体" w:cs="宋体"/>
                <w:sz w:val="18"/>
                <w:szCs w:val="18"/>
              </w:rPr>
              <w:t>黑</w:t>
            </w:r>
            <w:r>
              <w:rPr>
                <w:rFonts w:cs="宋体" w:ascii="宋体" w:hAnsi="宋体"/>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打击苍蝇的力度，谢谢。</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严查农村干部，腐败贪污太可怕了。你们说让我们提供证据，老百姓知道村里没有钱，村里没有集体经济，村干部到处买房、买豪车，老百姓能去哪里查？银行不能查，土管局也不会让我查，只有你们有这个权利。我是拱墅区祥符街道花园岗村普通村民，再次呼吁来我们村调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还是要加强对于基层干部的督查！ 邮箱：</w:t>
            </w:r>
            <w:r>
              <w:rPr>
                <w:rFonts w:cs="宋体" w:ascii="宋体" w:hAnsi="宋体"/>
                <w:sz w:val="18"/>
                <w:szCs w:val="18"/>
              </w:rPr>
              <w:t>646589132@qq.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严格遵循八项规定，严打腐败，更要注重群众身边的腐败分子，别打了老虎，忘了苍蝇。</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村官的监管力度。 邮箱：</w:t>
            </w:r>
            <w:r>
              <w:rPr>
                <w:rFonts w:cs="宋体" w:ascii="宋体" w:hAnsi="宋体"/>
                <w:sz w:val="18"/>
                <w:szCs w:val="18"/>
              </w:rPr>
              <w:t>yyj82@sohu.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加大对小官大贪的查处力度，特别是事企混合型单位的领导干部。</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从基层开始抓起，严格按规章制度办事，绝对禁止对所辖单位的吃、拿、卡、挪、要等行为。 邮箱：</w:t>
            </w:r>
            <w:r>
              <w:rPr>
                <w:rFonts w:cs="宋体" w:ascii="宋体" w:hAnsi="宋体"/>
                <w:sz w:val="18"/>
                <w:szCs w:val="18"/>
              </w:rPr>
              <w:t>292790937@qq.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能多多检查，现在的村干部。</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往往都是上面的政策好，但是下面都是实施不到位，没办法有利于民众和城市发展。</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些官官相护，老百姓没办法。</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开展深入基层反腐，让民众切身的感受到反腐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严厉整治群众身边的不正之风和腐败问题。（此类意见</w:t>
            </w:r>
            <w:r>
              <w:rPr>
                <w:rFonts w:cs="宋体" w:ascii="宋体" w:hAnsi="宋体"/>
                <w:spacing w:val="-8"/>
                <w:sz w:val="18"/>
                <w:szCs w:val="18"/>
              </w:rPr>
              <w:t>94</w:t>
            </w:r>
            <w:r>
              <w:rPr>
                <w:rFonts w:ascii="宋体" w:hAnsi="宋体" w:cs="宋体"/>
                <w:spacing w:val="-8"/>
                <w:sz w:val="18"/>
                <w:szCs w:val="18"/>
              </w:rPr>
              <w:t>条，含会办意见</w:t>
            </w:r>
            <w:r>
              <w:rPr>
                <w:rFonts w:cs="宋体" w:ascii="宋体" w:hAnsi="宋体"/>
                <w:spacing w:val="-8"/>
                <w:sz w:val="18"/>
                <w:szCs w:val="18"/>
              </w:rPr>
              <w:t>2</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基层干部的检查。</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加大侵害群众利益问题整治力度，严肃查处发生在民生资金、“三资”管理、征地拆迁等领域的严重违纪违法行为。二是严肃整治扶贫帮困工作中的腐败和作风问题，严肃查处贪污侵占、虚报冒领、截留挪用、优亲厚友等突出问题。三是把惩治“蝇贪”同扫黑除恶结合起来，对发现的“保护伞”问题线索优先处置，一查到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加快农村的反腐工作。 电话：</w:t>
            </w:r>
            <w:r>
              <w:rPr>
                <w:rFonts w:cs="宋体" w:ascii="宋体" w:hAnsi="宋体"/>
                <w:sz w:val="18"/>
                <w:szCs w:val="18"/>
              </w:rPr>
              <w:t>1377786244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力度，小到科室干部。</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强农村反腐败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有专员能便衣到农村，深入群众了解一下当地村干部工作作风行为。 邮箱：</w:t>
            </w:r>
            <w:r>
              <w:rPr>
                <w:rFonts w:cs="宋体" w:ascii="宋体" w:hAnsi="宋体"/>
                <w:sz w:val="18"/>
                <w:szCs w:val="18"/>
              </w:rPr>
              <w:t>499968188@qq.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管基层工作人员工作作风，政治思想，希洁身自好。</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抓几个贪官是对百姓的最好交代，大老虎抓，小苍蝇更不能放呀，百姓最痛很的还是苍蝇呀，大的是祸国，小的是殃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群众反映的基层干部特别是占用村集体土地。纪委怎么查处违规？标准是什么，数据怎么体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村级党组织加大反腐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需加大萧山等地农村村委反腐力度，腐败相当严重，老百姓失去信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反映我们村的村官问题上一直没有进展。</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反映我村官问题上一直没有进展。</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纪委到镇村一级，主要是村、社区干部腐败严重。要认真严查一下。</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习主席对反腐工作非常重视，也使我们国家的民族凝聚力提升不少，我想请求市纪委和市监委多查查村镇一级的干部，他们的胡作非为对我们老百姓的生活影响太大，不要总等着我们去举报，请你们多多暗访调查，别觉得官小抓不抓无所谓，要知道千里之堤溃于蚁穴。</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农村干部各种腐败，要反腐就应该从基层做起，这样才能有效杜绝贪腐之风。</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督范围能否从村级基层开始，要主动去发现问题，全面的实行好监督机制。</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严厉整治群众身边的不正之风和腐败问题。（此类意见</w:t>
            </w:r>
            <w:r>
              <w:rPr>
                <w:rFonts w:cs="宋体" w:ascii="宋体" w:hAnsi="宋体"/>
                <w:spacing w:val="-8"/>
                <w:sz w:val="18"/>
                <w:szCs w:val="18"/>
              </w:rPr>
              <w:t>94</w:t>
            </w:r>
            <w:r>
              <w:rPr>
                <w:rFonts w:ascii="宋体" w:hAnsi="宋体" w:cs="宋体"/>
                <w:spacing w:val="-8"/>
                <w:sz w:val="18"/>
                <w:szCs w:val="18"/>
              </w:rPr>
              <w:t>条，含会办意见</w:t>
            </w:r>
            <w:r>
              <w:rPr>
                <w:rFonts w:cs="宋体" w:ascii="宋体" w:hAnsi="宋体"/>
                <w:spacing w:val="-8"/>
                <w:sz w:val="18"/>
                <w:szCs w:val="18"/>
              </w:rPr>
              <w:t>2</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坚决打击反腐倡廉，深入推进直到农村，在发展较快的农村，油水很多，把好关，杜绝贪污受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加大侵害群众利益问题整治力度，严肃查处发生在民生资金、“三资”管理、征地拆迁等领域的严重违纪违法行为。二是严肃整治扶贫帮困工作中的腐败和作风问题，严肃查处贪污侵占、虚报冒领、截留挪用、优亲厚友等突出问题。三是把惩治“蝇贪”同扫黑除恶结合起来，对发现的“保护伞”问题线索优先处置，一查到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来乡下农村指导指导，督查督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关注大老虎的同时，对苍蝇的打击也不要放松。对行风评议引入职业暗访。</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领导加大整治贪官污吏，着重对乡、镇、村的监督，特别是村级干部。</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近期杭州主城区大面积拆迁，应重视掌管分配安置房部门的党员干部的公廉问题。不希望看到有损拆迁户利益事和贪腐违法人被举报，再来纪律处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一年有成效，但下一年要抓隐蔽的、基层的少数头头的问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老虎，苍蝇一起打，关键需要灭蚊，蚊子是要吸老百姓血的呀！杭州地区的反腐力度太弱势。</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加强房地产行业的监督，检查官员参与房地产公司的情况。</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乡镇一级党员干部的监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小腐败监管力度不够。</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能够贯彻执行党的</w:t>
            </w:r>
            <w:r>
              <w:rPr>
                <w:rFonts w:cs="宋体" w:ascii="宋体" w:hAnsi="宋体"/>
                <w:sz w:val="18"/>
                <w:szCs w:val="18"/>
              </w:rPr>
              <w:t>19</w:t>
            </w:r>
            <w:r>
              <w:rPr>
                <w:rFonts w:ascii="宋体" w:hAnsi="宋体" w:cs="宋体"/>
                <w:sz w:val="18"/>
                <w:szCs w:val="18"/>
              </w:rPr>
              <w:t>大重要精神，特别是基层单位，要让腐败问题扼杀在摇篮，让居民切实感受到中央防腐败的决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老虎不多了！但苍蝇还是很多的！</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央的反腐倡廉工作老百姓大力叫好，作为我们市级机关，也应该在用人方面多注重廉洁工作，其实小官员贪老百姓更厌恶，因为就在身边，就在眼前，比如一些村官，在小范围内他们的权力最大！</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市纪委、市监委机关能对负责农村拆迁的乡镇领导和村委领导来一次彻底大清查！还老百姓一个清白！</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严厉整治群众身边的不正之风和腐败问题。（此类意见</w:t>
            </w:r>
            <w:r>
              <w:rPr>
                <w:rFonts w:cs="宋体" w:ascii="宋体" w:hAnsi="宋体"/>
                <w:spacing w:val="-8"/>
                <w:sz w:val="18"/>
                <w:szCs w:val="18"/>
              </w:rPr>
              <w:t>94</w:t>
            </w:r>
            <w:r>
              <w:rPr>
                <w:rFonts w:ascii="宋体" w:hAnsi="宋体" w:cs="宋体"/>
                <w:spacing w:val="-8"/>
                <w:sz w:val="18"/>
                <w:szCs w:val="18"/>
              </w:rPr>
              <w:t>条，含会办意见</w:t>
            </w:r>
            <w:r>
              <w:rPr>
                <w:rFonts w:cs="宋体" w:ascii="宋体" w:hAnsi="宋体"/>
                <w:spacing w:val="-8"/>
                <w:sz w:val="18"/>
                <w:szCs w:val="18"/>
              </w:rPr>
              <w:t>2</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向基层去查吧，那种贪污腐败的村书记，村长，才是百姓最痛恨的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加大侵害群众利益问题整治力度，严肃查处发生在民生资金、“三资”管理、征地拆迁等领域的严重违纪违法行为。二是严肃整治扶贫帮困工作中的腐败和作风问题，严肃查处贪污侵占、虚报冒领、截留挪用、优亲厚友等突出问题。三是把惩治“蝇贪”同扫黑除恶结合起来，对发现的“保护伞”问题线索优先处置，一查到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做事实，多查查基层领导，小领导的违纪行为可严重了，还没地方举报，举报了也给掩盖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加强对社区、居民委员会组织的监督，加大查处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目前的反腐老百姓是满意的，但是反腐败任务依然任重而道远。贪腐官员更加隐蔽和小心了。举个最简单的例子：</w:t>
            </w:r>
            <w:r>
              <w:rPr>
                <w:rFonts w:cs="宋体" w:ascii="宋体" w:hAnsi="宋体"/>
                <w:sz w:val="18"/>
                <w:szCs w:val="18"/>
              </w:rPr>
              <w:t>2018</w:t>
            </w:r>
            <w:r>
              <w:rPr>
                <w:rFonts w:ascii="宋体" w:hAnsi="宋体" w:cs="宋体"/>
                <w:sz w:val="18"/>
                <w:szCs w:val="18"/>
              </w:rPr>
              <w:t>年元旦和春节马上要到了，我作为一个普通市民发现了一个还是很惊讶的情况，是目前的茅台酒价格涨的惊人啊，都要</w:t>
            </w:r>
            <w:r>
              <w:rPr>
                <w:rFonts w:cs="宋体" w:ascii="宋体" w:hAnsi="宋体"/>
                <w:sz w:val="18"/>
                <w:szCs w:val="18"/>
              </w:rPr>
              <w:t>1680</w:t>
            </w:r>
            <w:r>
              <w:rPr>
                <w:rFonts w:ascii="宋体" w:hAnsi="宋体" w:cs="宋体"/>
                <w:sz w:val="18"/>
                <w:szCs w:val="18"/>
              </w:rPr>
              <w:t>元一瓶了。我是一个工资不算低的市民我也喝不起啊，但是依然供不应求，说明腐败依然很严重的。建议纪委的领导和同志们继续努力抓出成绩。</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一些党员的违法违纪，需多抓几个典型，多拍蚊子和苍蝇，以肃党纪。</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乡镇村官腐败问题多，裙带关系深厚。</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关注城中村拆迁腐败问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对乡镇加大监督力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鱼老虎要抓要打，小鱼小虎更多更恶心，管一管吧！</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那些与老板勾结，怂恿拖欠农民工工资的官员，能否加大惩处力度？ 电话：</w:t>
            </w:r>
            <w:r>
              <w:rPr>
                <w:rFonts w:cs="宋体" w:ascii="宋体" w:hAnsi="宋体"/>
                <w:sz w:val="18"/>
                <w:szCs w:val="18"/>
              </w:rPr>
              <w:t>1370571673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当下大的单位都做了相应的审计和管理措施，但有些小官巨贪的现象还层出不穷，影响比较恶劣，希望你们部门可以把你们的监管措施多关注一些这类单位。部门小，权力大，经费多，往往出事的都是他们。（会办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地铁票价是否再审核一下，让百姓出行成本下降！（会办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278"/>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党员干部监督管理，确保权力规范运行。（此类意见</w:t>
            </w:r>
            <w:r>
              <w:rPr>
                <w:rFonts w:cs="宋体" w:ascii="宋体" w:hAnsi="宋体"/>
                <w:sz w:val="18"/>
                <w:szCs w:val="18"/>
              </w:rPr>
              <w:t>76</w:t>
            </w:r>
            <w:r>
              <w:rPr>
                <w:rFonts w:ascii="宋体" w:hAnsi="宋体" w:cs="宋体"/>
                <w:sz w:val="18"/>
                <w:szCs w:val="18"/>
              </w:rPr>
              <w:t>条，含会办意见</w:t>
            </w:r>
            <w:r>
              <w:rPr>
                <w:rFonts w:cs="宋体" w:ascii="宋体" w:hAnsi="宋体"/>
                <w:sz w:val="18"/>
                <w:szCs w:val="18"/>
              </w:rPr>
              <w:t>2</w:t>
            </w:r>
            <w:r>
              <w:rPr>
                <w:rFonts w:ascii="宋体" w:hAnsi="宋体" w:cs="宋体"/>
                <w:sz w:val="18"/>
                <w:szCs w:val="18"/>
              </w:rPr>
              <w:t>条，表扬意见</w:t>
            </w:r>
            <w:r>
              <w:rPr>
                <w:rFonts w:cs="宋体" w:ascii="宋体" w:hAnsi="宋体"/>
                <w:sz w:val="18"/>
                <w:szCs w:val="18"/>
              </w:rPr>
              <w:t>2</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市监委</w:t>
            </w:r>
            <w:r>
              <w:rPr>
                <w:rFonts w:cs="宋体" w:ascii="宋体" w:hAnsi="宋体"/>
                <w:sz w:val="18"/>
                <w:szCs w:val="18"/>
              </w:rPr>
              <w:t>:</w:t>
            </w:r>
            <w:r>
              <w:rPr>
                <w:rFonts w:ascii="宋体" w:hAnsi="宋体" w:cs="宋体"/>
                <w:sz w:val="18"/>
                <w:szCs w:val="18"/>
              </w:rPr>
              <w:t>建德市负债率省倒数第一，市纪委，市监委应组织相关部门对其中的问题进行审查，并给建德人民一个交待。</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深化运用监督执纪“四种形态”，特别是用好第一种形态，使批评教育和红脸出汗成为常态。二是继续整合监察、巡察、派驻三支监督力量，深化联动督查机制，增强监督合力，强化日常监督。三是继续做好巡察相关信息公开工作，接受干部群众监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市委巡察办</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胡飞龙</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任何单位都存在一定的小恩小惠，不存在绝对的廉洁，从抓党纲建设开始，提高从政人员素质，市民监察，共同参与一流城市建设。 姓名：张女士</w:t>
            </w:r>
            <w:r>
              <w:rPr>
                <w:rFonts w:cs="宋体" w:ascii="宋体" w:hAnsi="宋体"/>
                <w:sz w:val="18"/>
                <w:szCs w:val="18"/>
              </w:rPr>
              <w:t>,</w:t>
            </w:r>
            <w:r>
              <w:rPr>
                <w:rFonts w:ascii="宋体" w:hAnsi="宋体" w:cs="宋体"/>
                <w:sz w:val="18"/>
                <w:szCs w:val="18"/>
              </w:rPr>
              <w:t>电话：</w:t>
            </w:r>
            <w:r>
              <w:rPr>
                <w:rFonts w:cs="宋体" w:ascii="宋体" w:hAnsi="宋体"/>
                <w:sz w:val="18"/>
                <w:szCs w:val="18"/>
              </w:rPr>
              <w:t>18868130757</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起到监督威慑作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纪委、监委时刻监督容易产生问题的部门，对手上有权的人要经常提醒，对这种人的亲戚、男女朋友、身边的人、有业务往来的人都要有了解，防止出现问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察颜观色，杜绝腐蚀。</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日常巡察工作，对发现的问题及整改意见建议进行公示。出台相关细则，对于党员干部日常工作生活中常犯的不可为的事项进行明确，加大群众监督。</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在党风廉政建设中充分行使纪委作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深入了解群众的需求，加强对领导班子的监督，积极分享领导班子日常工作，以便群众监督。</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倡廉建设，抵制机关腐化。</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从源头抓起，防微杜渐，提高实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些部门违纪的行为，大家都看到，作为主管部门不要视而不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恳请继续加大监督力度，让小人无处藏身。</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用好手中的剑，当那些官员头上悬着的一把剑。</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委机关可实行突击性监督检查，挖掘最真实的现状。</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做好公权力的监督，但愿言行如一。</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市级机关单位领导干部廉政建设，检查监督日常化。</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用人管人，反腐倡廉。</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278"/>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党员干部监督管理，确保权力规范运行。（此类意见</w:t>
            </w:r>
            <w:r>
              <w:rPr>
                <w:rFonts w:cs="宋体" w:ascii="宋体" w:hAnsi="宋体"/>
                <w:sz w:val="18"/>
                <w:szCs w:val="18"/>
              </w:rPr>
              <w:t>76</w:t>
            </w:r>
            <w:r>
              <w:rPr>
                <w:rFonts w:ascii="宋体" w:hAnsi="宋体" w:cs="宋体"/>
                <w:sz w:val="18"/>
                <w:szCs w:val="18"/>
              </w:rPr>
              <w:t>条，含会办意见</w:t>
            </w:r>
            <w:r>
              <w:rPr>
                <w:rFonts w:cs="宋体" w:ascii="宋体" w:hAnsi="宋体"/>
                <w:sz w:val="18"/>
                <w:szCs w:val="18"/>
              </w:rPr>
              <w:t>2</w:t>
            </w:r>
            <w:r>
              <w:rPr>
                <w:rFonts w:ascii="宋体" w:hAnsi="宋体" w:cs="宋体"/>
                <w:sz w:val="18"/>
                <w:szCs w:val="18"/>
              </w:rPr>
              <w:t>条，表扬意见</w:t>
            </w:r>
            <w:r>
              <w:rPr>
                <w:rFonts w:cs="宋体" w:ascii="宋体" w:hAnsi="宋体"/>
                <w:sz w:val="18"/>
                <w:szCs w:val="18"/>
              </w:rPr>
              <w:t>2</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督不要走形式，有些问题不是整改就能放过呢。</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深化运用监督执纪“四种形态”，特别是用好第一种形态，使批评教育和红脸出汗成为常态。二是继续整合监察、巡察、派驻三支监督力量，深化联动督查机制，增强监督合力，强化日常监督。三是继续做好巡察相关信息公开工作，接受干部群众监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市委巡察办</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胡飞龙</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浙江省作为监察体制改革试点省，杭州又是省会城市应带好头。继续加大力度发挥监督检查作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监管不力”四个字从此消失。</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严格落实四种形态，全面从严治党。</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能够更好的监督党员和党组织中存在的不良违纪行为，形成良好的监督机制，为维护党和群众的关系塑造良好的形象。</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廉政工作。</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从人民利益和党的利益出发，规范人民公仆的各项行为，再接再厉。</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严格监管各种违法违规行为，严肃处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官员的监督，将事实的情况告知人民，得到群众的信任。</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真正公平公正依法监督、听取民众声音。</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察，严厉打击。</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基层，特别是权力部门，要加大巡察力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基层反映最强烈的问题，能持之以恒，强手段地巡察。</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重抓早抓小。</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监管力度，加强监管时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能主动出击，而且不是靠举报，有些部门的问题就是明显，可因无人举报而无人问津。</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政府行为要坚决依法履行，对一把手要形成有效制约，防止权力滥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278"/>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党员干部监督管理，确保权力规范运行。（此类意见</w:t>
            </w:r>
            <w:r>
              <w:rPr>
                <w:rFonts w:cs="宋体" w:ascii="宋体" w:hAnsi="宋体"/>
                <w:sz w:val="18"/>
                <w:szCs w:val="18"/>
              </w:rPr>
              <w:t>76</w:t>
            </w:r>
            <w:r>
              <w:rPr>
                <w:rFonts w:ascii="宋体" w:hAnsi="宋体" w:cs="宋体"/>
                <w:sz w:val="18"/>
                <w:szCs w:val="18"/>
              </w:rPr>
              <w:t>条，含会办意见</w:t>
            </w:r>
            <w:r>
              <w:rPr>
                <w:rFonts w:cs="宋体" w:ascii="宋体" w:hAnsi="宋体"/>
                <w:sz w:val="18"/>
                <w:szCs w:val="18"/>
              </w:rPr>
              <w:t>2</w:t>
            </w:r>
            <w:r>
              <w:rPr>
                <w:rFonts w:ascii="宋体" w:hAnsi="宋体" w:cs="宋体"/>
                <w:sz w:val="18"/>
                <w:szCs w:val="18"/>
              </w:rPr>
              <w:t>条，表扬意见</w:t>
            </w:r>
            <w:r>
              <w:rPr>
                <w:rFonts w:cs="宋体" w:ascii="宋体" w:hAnsi="宋体"/>
                <w:sz w:val="18"/>
                <w:szCs w:val="18"/>
              </w:rPr>
              <w:t>2</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管住实权机构的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深化运用监督执纪“四种形态”，特别是用好第一种形态，使批评教育和红脸出汗成为常态。二是继续整合监察、巡察、派驻三支监督力量，深化联动督查机制，增强监督合力，强化日常监督。三是继续做好巡察相关信息公开工作，接受干部群众监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市委巡察办</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胡飞龙</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大对政府重要岗位的监督，加大反腐力度，不要把权力集中在某个人。坚持做到</w:t>
            </w:r>
            <w:r>
              <w:rPr>
                <w:rFonts w:cs="宋体" w:ascii="宋体" w:hAnsi="宋体"/>
                <w:sz w:val="18"/>
                <w:szCs w:val="18"/>
              </w:rPr>
              <w:t>"</w:t>
            </w:r>
            <w:r>
              <w:rPr>
                <w:rFonts w:ascii="宋体" w:hAnsi="宋体" w:cs="宋体"/>
                <w:sz w:val="18"/>
                <w:szCs w:val="18"/>
              </w:rPr>
              <w:t>公开“、</w:t>
            </w:r>
            <w:r>
              <w:rPr>
                <w:rFonts w:cs="宋体" w:ascii="宋体" w:hAnsi="宋体"/>
                <w:sz w:val="18"/>
                <w:szCs w:val="18"/>
              </w:rPr>
              <w:t>"</w:t>
            </w:r>
            <w:r>
              <w:rPr>
                <w:rFonts w:ascii="宋体" w:hAnsi="宋体" w:cs="宋体"/>
                <w:sz w:val="18"/>
                <w:szCs w:val="18"/>
              </w:rPr>
              <w:t>公平</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公正</w:t>
            </w:r>
            <w:r>
              <w:rPr>
                <w:rFonts w:cs="宋体" w:ascii="宋体" w:hAnsi="宋体"/>
                <w:sz w:val="18"/>
                <w:szCs w:val="18"/>
              </w:rPr>
              <w:t>"</w:t>
            </w:r>
            <w:r>
              <w:rPr>
                <w:rFonts w:ascii="宋体" w:hAnsi="宋体" w:cs="宋体"/>
                <w:sz w:val="18"/>
                <w:szCs w:val="18"/>
              </w:rPr>
              <w: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加大对评标领域专家的监管力度，力争抓几个典型。</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依法监督，依法审查违纪违规行为，确保政治环境干净。</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做好监督监察工作。</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廉政暗访和处罚力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现有区管以上干部进行不定期的监控监督检查。</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虽机构不少，但在平时监督方面问题还是不少。注重细节，加强监管。</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依法依规监督执纪。</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为了党的事业，监督力度要加大，特别是主要领导、一把手，不然问题就会变成“老大难”问题了。对党和人民的伤害，是非常大的。</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督察暗访，里子面子一起抓。</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5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切实加大对政府权力部门的监督力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应抓得更好、更紧。</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和以前相比，能起到更多的监督作用。但是，对于群众反映的其他市级及下属机关的问题，还是存在主动性不够的问题，缺乏一查到底的勇气，以及见微知著的敏感，相信应该不是包庇，可能与工作量有一定关系。但是，保持高压的态势，把问题消灭在萌芽状态，既是对同志最大的帮助和爱护，在效率层面上也是为今后的工作量减负，否则等到相关部门铸成大错，那就悔之晚矣。希望能进一步团结和发动群众，更好更快地净化杭州的社会。</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认真履行监察权利，营造公平公正，廉洁正义，风清气正的社会环境。</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278"/>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党员干部监督管理，确保权力规范运行。（此类意见</w:t>
            </w:r>
            <w:r>
              <w:rPr>
                <w:rFonts w:cs="宋体" w:ascii="宋体" w:hAnsi="宋体"/>
                <w:sz w:val="18"/>
                <w:szCs w:val="18"/>
              </w:rPr>
              <w:t>76</w:t>
            </w:r>
            <w:r>
              <w:rPr>
                <w:rFonts w:ascii="宋体" w:hAnsi="宋体" w:cs="宋体"/>
                <w:sz w:val="18"/>
                <w:szCs w:val="18"/>
              </w:rPr>
              <w:t>条，含会办意见</w:t>
            </w:r>
            <w:r>
              <w:rPr>
                <w:rFonts w:cs="宋体" w:ascii="宋体" w:hAnsi="宋体"/>
                <w:sz w:val="18"/>
                <w:szCs w:val="18"/>
              </w:rPr>
              <w:t>2</w:t>
            </w:r>
            <w:r>
              <w:rPr>
                <w:rFonts w:ascii="宋体" w:hAnsi="宋体" w:cs="宋体"/>
                <w:sz w:val="18"/>
                <w:szCs w:val="18"/>
              </w:rPr>
              <w:t>条，表扬意见</w:t>
            </w:r>
            <w:r>
              <w:rPr>
                <w:rFonts w:cs="宋体" w:ascii="宋体" w:hAnsi="宋体"/>
                <w:sz w:val="18"/>
                <w:szCs w:val="18"/>
              </w:rPr>
              <w:t>2</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大对于城建、拆迁拆违、城中村改造等领域的监督监察力度。希望各级政府依法施政，不要总是拿非法规性文件、会议纪要等来“覆盖或代替”法律法规。 邮箱：</w:t>
            </w:r>
            <w:r>
              <w:rPr>
                <w:rFonts w:cs="宋体" w:ascii="宋体" w:hAnsi="宋体"/>
                <w:sz w:val="18"/>
                <w:szCs w:val="18"/>
              </w:rPr>
              <w:t>franckshao@163.com</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深化运用监督执纪“四种形态”，特别是用好第一种形态，使批评教育和红脸出汗成为常态。二是继续整合监察、巡察、派驻三支监督力量，深化联动督查机制，增强监督合力，强化日常监督。三是继续做好巡察相关信息公开工作，接受干部群众监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市委巡察办</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胡飞龙</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加强对市直部门干部选拔工作的监督、巡察，严防个别领导干部“买官卖官”、“借组织意图之名，行个人卖官之实”、“带病提拔”等腐败现象发生。</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督力度，反腐倡廉。</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巡察发现的问题线索要严查严办，不能高高举起，轻轻放下。加强巡察成果运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加强对市属国有企业的监管，增加市属国企巡察频率和力度，争取拍出市属国有企业的苍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8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请督查一下教育系统，腐败、不作为、体罚、违章。</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关注一些重大工程，注重招投标环节！</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督巡察力度，特别是各种名目繁多的研究会。 电话：</w:t>
            </w:r>
            <w:r>
              <w:rPr>
                <w:rFonts w:cs="宋体" w:ascii="宋体" w:hAnsi="宋体"/>
                <w:sz w:val="18"/>
                <w:szCs w:val="18"/>
              </w:rPr>
              <w:t>1395800553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抓贪官好，互相监督，可以参考风帆时代英国海军军舰监督制度。 电话：</w:t>
            </w:r>
            <w:r>
              <w:rPr>
                <w:rFonts w:cs="宋体" w:ascii="宋体" w:hAnsi="宋体"/>
                <w:sz w:val="18"/>
                <w:szCs w:val="18"/>
              </w:rPr>
              <w:t>1385717510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贪污腐败，从源头抓起，监管最重要。很多贪官刚从政都是勤勉的，周边环境监管不力，“被”拉下水。</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继续加强对各级党委、领导干部、广大党员的监督，对一些小官也不能忽视，对一些重点岗位、人员更要注意，加强教育，严格制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切实履行自己的监督功能，感觉很多单位还是不能被监督到位。</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各单位的党风党纪建设，对违反党章的要严格处理，而不是说什么个人作风问题证据不足而走过场。</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督力度，深入民营、私营企业，咬定青山不放松。</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278"/>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对党员干部监督管理，确保权力规范运行。（此类意见</w:t>
            </w:r>
            <w:r>
              <w:rPr>
                <w:rFonts w:cs="宋体" w:ascii="宋体" w:hAnsi="宋体"/>
                <w:sz w:val="18"/>
                <w:szCs w:val="18"/>
              </w:rPr>
              <w:t>76</w:t>
            </w:r>
            <w:r>
              <w:rPr>
                <w:rFonts w:ascii="宋体" w:hAnsi="宋体" w:cs="宋体"/>
                <w:sz w:val="18"/>
                <w:szCs w:val="18"/>
              </w:rPr>
              <w:t>条，含会办意见</w:t>
            </w:r>
            <w:r>
              <w:rPr>
                <w:rFonts w:cs="宋体" w:ascii="宋体" w:hAnsi="宋体"/>
                <w:sz w:val="18"/>
                <w:szCs w:val="18"/>
              </w:rPr>
              <w:t>2</w:t>
            </w:r>
            <w:r>
              <w:rPr>
                <w:rFonts w:ascii="宋体" w:hAnsi="宋体" w:cs="宋体"/>
                <w:sz w:val="18"/>
                <w:szCs w:val="18"/>
              </w:rPr>
              <w:t>条，表扬意见</w:t>
            </w:r>
            <w:r>
              <w:rPr>
                <w:rFonts w:cs="宋体" w:ascii="宋体" w:hAnsi="宋体"/>
                <w:sz w:val="18"/>
                <w:szCs w:val="18"/>
              </w:rPr>
              <w:t>2</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进一步加大巡察力度，落实巡察全覆盖。</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深化运用监督执纪“四种形态”，特别是用好第一种形态，使批评教育和红脸出汗成为常态。二是继续整合监察、巡察、派驻三支监督力量，深化联动督查机制，增强监督合力，强化日常监督。三是继续做好巡察相关信息公开工作，接受干部群众监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市委巡察办</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胡飞龙</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2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执法末端的巡察力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 xml:space="preserve">反腐已经有压倒性态势。但在招标的评标环节，假资料时有发生，专家打分有混乱情况。不应该遗留反腐的角落。建议调研。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督，特别是领导干部的监督。</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督工作要从上到下全方面。</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干部监督。</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强化监督，健全监督机制。</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委巡察组，巡察要求提供的材料大同小异，但是被巡察的单位，特别是基本人员，加班加点，提供巡察组要求的各种资料。能否考虑提供时间，让被巡察的基层工作人员少做无用功，减少无用的重复劳动。让我们不加班，保证正常的休息时间。谢谢。</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监督的针对性有效性。</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些干部提拔不按程序，存在暗箱操作。（会办意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尤其要加强对此部门的纪检监察！（会办意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察到位，监督管理很好。（表扬意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监委机关廉政建设工作做得好，严格执行各项管理规定，风气越来越好。（表扬意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786"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278"/>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宣传教育，推进廉政建设。（此类意见</w:t>
            </w:r>
            <w:r>
              <w:rPr>
                <w:rFonts w:cs="宋体" w:ascii="宋体" w:hAnsi="宋体"/>
                <w:sz w:val="18"/>
                <w:szCs w:val="18"/>
              </w:rPr>
              <w:t>9</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宣传工作成果，老百姓都不了解。</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深入开展党章党规党纪专题教育，组建百名宣讲员队伍，开展法纪微课堂；用好反面教材，开展警示教育；用好新媒体，讲好正风反腐杭州故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宣传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唐小辉</w:t>
            </w:r>
          </w:p>
        </w:tc>
      </w:tr>
      <w:tr>
        <w:trPr>
          <w:trHeight w:val="2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反腐倡廉曝光力度，让广大老百姓关注和参与。作为国家监察委试点城市可以发挥杭州网络、大数据优势。 电话：</w:t>
            </w:r>
            <w:r>
              <w:rPr>
                <w:rFonts w:cs="宋体" w:ascii="宋体" w:hAnsi="宋体"/>
                <w:sz w:val="18"/>
                <w:szCs w:val="18"/>
              </w:rPr>
              <w:t>1395713866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为政府机关事业单位在职人员进行反腐倡廉宣传教育，起到警示作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老百姓来说，贪官越抓越多，不知道是怎么回事，好像中国的贪官数量表面上看应该是列世界前茅，疑惑谁解。</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监察局不仅是查腐反贪主力，更重要的是进一步加强干部队伍建设、教育，形式需更生动，防范是根本。</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一步加强廉政宣传，全方位，无死角搞好监察工作。</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9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作很劳累，希望早日实现不想腐的氛围。</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更好的履行自身职责，多多加强廉政方面的教育，引导和考核机制，在各个党员干部或领导未腐败前做好前期防范工作，特别是体制、考核、举报机制等。</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3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和监察委合并后，应该多宣传！咱们都不知道是什么回事？ 邮箱：</w:t>
            </w:r>
            <w:r>
              <w:rPr>
                <w:rFonts w:cs="宋体" w:ascii="宋体" w:hAnsi="宋体"/>
                <w:sz w:val="18"/>
                <w:szCs w:val="18"/>
              </w:rPr>
              <w:t>396012580@QQ.COM</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全面深化监察体制改革。（此类意见</w:t>
            </w:r>
            <w:r>
              <w:rPr>
                <w:rFonts w:cs="宋体" w:ascii="宋体" w:hAnsi="宋体"/>
                <w:sz w:val="18"/>
                <w:szCs w:val="18"/>
              </w:rPr>
              <w:t>6</w:t>
            </w:r>
            <w:r>
              <w:rPr>
                <w:rFonts w:ascii="宋体" w:hAnsi="宋体" w:cs="宋体"/>
                <w:sz w:val="18"/>
                <w:szCs w:val="18"/>
              </w:rPr>
              <w:t>条，含表扬意见</w:t>
            </w:r>
            <w:r>
              <w:rPr>
                <w:rFonts w:cs="宋体" w:ascii="宋体" w:hAnsi="宋体"/>
                <w:sz w:val="18"/>
                <w:szCs w:val="18"/>
              </w:rPr>
              <w:t>1</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监察体制改革试点有序推进。（惩治？）</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持续深化改革试点工作，根据国家监察法和监察业务运行工作规程，完善工作流程，健全工作程序，探索完善职务违法、职务犯罪行为的监督调查处置工作。</w:t>
            </w:r>
          </w:p>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研究（法规）室</w:t>
            </w:r>
          </w:p>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信访室</w:t>
            </w:r>
          </w:p>
          <w:p>
            <w:pPr>
              <w:pStyle w:val="Normal"/>
              <w:snapToGrid w:val="false"/>
              <w:jc w:val="center"/>
              <w:rPr>
                <w:rFonts w:ascii="宋体" w:hAnsi="宋体" w:cs="宋体"/>
                <w:sz w:val="18"/>
                <w:szCs w:val="18"/>
              </w:rPr>
            </w:pPr>
            <w:r>
              <w:rPr>
                <w:rFonts w:ascii="宋体" w:hAnsi="宋体" w:cs="宋体"/>
                <w:sz w:val="18"/>
                <w:szCs w:val="18"/>
              </w:rPr>
              <w:t>案管室</w:t>
            </w:r>
          </w:p>
          <w:p>
            <w:pPr>
              <w:pStyle w:val="Normal"/>
              <w:snapToGrid w:val="false"/>
              <w:jc w:val="center"/>
              <w:rPr>
                <w:rFonts w:ascii="宋体" w:hAnsi="宋体" w:cs="宋体"/>
                <w:sz w:val="18"/>
                <w:szCs w:val="18"/>
              </w:rPr>
            </w:pPr>
            <w:r>
              <w:rPr>
                <w:rFonts w:ascii="宋体" w:hAnsi="宋体" w:cs="宋体"/>
                <w:sz w:val="18"/>
                <w:szCs w:val="18"/>
              </w:rPr>
              <w:t>第一至第九</w:t>
            </w:r>
          </w:p>
          <w:p>
            <w:pPr>
              <w:pStyle w:val="Normal"/>
              <w:snapToGrid w:val="false"/>
              <w:jc w:val="center"/>
              <w:rPr>
                <w:rFonts w:ascii="宋体" w:hAnsi="宋体" w:cs="宋体"/>
                <w:sz w:val="18"/>
                <w:szCs w:val="18"/>
              </w:rPr>
            </w:pPr>
            <w:r>
              <w:rPr>
                <w:rFonts w:ascii="宋体" w:hAnsi="宋体" w:cs="宋体"/>
                <w:sz w:val="18"/>
                <w:szCs w:val="18"/>
              </w:rPr>
              <w:t>纪检监察室</w:t>
            </w:r>
          </w:p>
          <w:p>
            <w:pPr>
              <w:pStyle w:val="Normal"/>
              <w:snapToGrid w:val="false"/>
              <w:jc w:val="center"/>
              <w:rPr>
                <w:rFonts w:ascii="宋体" w:hAnsi="宋体" w:cs="宋体"/>
                <w:sz w:val="18"/>
                <w:szCs w:val="18"/>
              </w:rPr>
            </w:pPr>
            <w:r>
              <w:rPr>
                <w:rFonts w:ascii="宋体" w:hAnsi="宋体" w:cs="宋体"/>
                <w:sz w:val="18"/>
                <w:szCs w:val="18"/>
              </w:rPr>
              <w:t>审理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陈建华</w:t>
            </w:r>
          </w:p>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胡绍平</w:t>
            </w:r>
          </w:p>
          <w:p>
            <w:pPr>
              <w:pStyle w:val="Normal"/>
              <w:snapToGrid w:val="false"/>
              <w:jc w:val="center"/>
              <w:rPr>
                <w:rFonts w:ascii="宋体" w:hAnsi="宋体" w:cs="宋体"/>
                <w:sz w:val="18"/>
                <w:szCs w:val="18"/>
              </w:rPr>
            </w:pPr>
            <w:r>
              <w:rPr>
                <w:rFonts w:ascii="宋体" w:hAnsi="宋体" w:cs="宋体"/>
                <w:sz w:val="18"/>
                <w:szCs w:val="18"/>
              </w:rPr>
              <w:t>沈海军</w:t>
            </w:r>
          </w:p>
          <w:p>
            <w:pPr>
              <w:pStyle w:val="Normal"/>
              <w:snapToGrid w:val="false"/>
              <w:jc w:val="center"/>
              <w:rPr>
                <w:rFonts w:ascii="宋体" w:hAnsi="宋体" w:cs="宋体"/>
                <w:sz w:val="18"/>
                <w:szCs w:val="18"/>
              </w:rPr>
            </w:pPr>
            <w:r>
              <w:rPr>
                <w:rFonts w:ascii="宋体" w:hAnsi="宋体" w:cs="宋体"/>
                <w:sz w:val="18"/>
                <w:szCs w:val="18"/>
              </w:rPr>
              <w:t>金  伟</w:t>
            </w:r>
          </w:p>
          <w:p>
            <w:pPr>
              <w:pStyle w:val="Normal"/>
              <w:snapToGrid w:val="false"/>
              <w:jc w:val="center"/>
              <w:rPr>
                <w:rFonts w:ascii="宋体" w:hAnsi="宋体" w:cs="宋体"/>
                <w:sz w:val="18"/>
                <w:szCs w:val="18"/>
              </w:rPr>
            </w:pPr>
            <w:r>
              <w:rPr>
                <w:rFonts w:ascii="宋体" w:hAnsi="宋体" w:cs="宋体"/>
                <w:sz w:val="18"/>
                <w:szCs w:val="18"/>
              </w:rPr>
              <w:t>唐小辉</w:t>
            </w:r>
          </w:p>
          <w:p>
            <w:pPr>
              <w:pStyle w:val="Normal"/>
              <w:snapToGrid w:val="false"/>
              <w:jc w:val="center"/>
              <w:rPr>
                <w:rFonts w:ascii="宋体" w:hAnsi="宋体" w:cs="宋体"/>
                <w:sz w:val="18"/>
                <w:szCs w:val="18"/>
              </w:rPr>
            </w:pPr>
            <w:r>
              <w:rPr>
                <w:rFonts w:ascii="宋体" w:hAnsi="宋体" w:cs="宋体"/>
                <w:sz w:val="18"/>
                <w:szCs w:val="18"/>
              </w:rPr>
              <w:t>方顺才</w:t>
            </w:r>
          </w:p>
          <w:p>
            <w:pPr>
              <w:pStyle w:val="Normal"/>
              <w:snapToGrid w:val="false"/>
              <w:jc w:val="center"/>
              <w:rPr>
                <w:rFonts w:ascii="宋体" w:hAnsi="宋体" w:cs="宋体"/>
                <w:sz w:val="18"/>
                <w:szCs w:val="18"/>
              </w:rPr>
            </w:pPr>
            <w:r>
              <w:rPr>
                <w:rFonts w:ascii="宋体" w:hAnsi="宋体" w:cs="宋体"/>
                <w:sz w:val="18"/>
                <w:szCs w:val="18"/>
              </w:rPr>
              <w:t>钟发根</w:t>
            </w:r>
          </w:p>
          <w:p>
            <w:pPr>
              <w:pStyle w:val="Normal"/>
              <w:snapToGrid w:val="false"/>
              <w:jc w:val="center"/>
              <w:rPr>
                <w:rFonts w:ascii="宋体" w:hAnsi="宋体" w:cs="宋体"/>
                <w:sz w:val="18"/>
                <w:szCs w:val="18"/>
              </w:rPr>
            </w:pPr>
            <w:r>
              <w:rPr>
                <w:rFonts w:ascii="宋体" w:hAnsi="宋体" w:cs="宋体"/>
                <w:sz w:val="18"/>
                <w:szCs w:val="18"/>
              </w:rPr>
              <w:t>俞  振</w:t>
            </w:r>
          </w:p>
        </w:tc>
      </w:tr>
      <w:tr>
        <w:trPr>
          <w:trHeight w:val="7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8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在负责对本地区所有形式公权力的公职人员依法实施监察，履行监督、调查、处置职责；能够多听取各大高校马克思学院的调研意见。（惩治？）</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察工作更为规范，依法办案水平进一步提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察监督能否从被动变成主动，结论信息能否公开化？</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与检察院反贪局机制相比，监委改革后弱化或者暂时无法实现属地监督，不利于反腐工作。 电话：</w:t>
            </w:r>
            <w:r>
              <w:rPr>
                <w:rFonts w:cs="宋体" w:ascii="宋体" w:hAnsi="宋体"/>
                <w:sz w:val="18"/>
                <w:szCs w:val="18"/>
              </w:rPr>
              <w:t>1896905833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监察体制改革成效显著。（表扬意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畅通投诉举报渠道，提升投诉举报办理实效。（此类意见</w:t>
            </w:r>
            <w:r>
              <w:rPr>
                <w:rFonts w:cs="宋体" w:ascii="宋体" w:hAnsi="宋体"/>
                <w:spacing w:val="-8"/>
                <w:sz w:val="18"/>
                <w:szCs w:val="18"/>
              </w:rPr>
              <w:t>17</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w:t>
            </w:r>
            <w:r>
              <w:rPr>
                <w:rFonts w:cs="宋体" w:ascii="宋体" w:hAnsi="宋体"/>
                <w:sz w:val="18"/>
                <w:szCs w:val="18"/>
              </w:rPr>
              <w:t>:</w:t>
            </w:r>
            <w:r>
              <w:rPr>
                <w:rFonts w:ascii="宋体" w:hAnsi="宋体" w:cs="宋体"/>
                <w:sz w:val="18"/>
                <w:szCs w:val="18"/>
              </w:rPr>
              <w:t>对老百姓信访、上访，没有及时和明确回复。</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健全完善“信、访、网、电”四位一体的纪检监察信访举报受理平台，进一步优化窗口服务，加强信访举报工作的过程管理，不断提升信访举报基础工作的规范化水平。二是畅通“</w:t>
            </w:r>
            <w:r>
              <w:rPr>
                <w:rFonts w:cs="宋体" w:ascii="宋体" w:hAnsi="宋体"/>
                <w:sz w:val="18"/>
                <w:szCs w:val="18"/>
              </w:rPr>
              <w:t>96666”</w:t>
            </w:r>
            <w:r>
              <w:rPr>
                <w:rFonts w:ascii="宋体" w:hAnsi="宋体" w:cs="宋体"/>
                <w:sz w:val="18"/>
                <w:szCs w:val="18"/>
              </w:rPr>
              <w:t>群众诉求反映和监督渠道，加大投诉处理力度，提升办理质量，提高群众满意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信访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金  伟</w:t>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能公开你们监督电话号码吗？能确保投诉人不会被报复吗？</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为人民服务一定要守信用，一定要说到做到，要及时答复公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些部门电话打不进，如</w:t>
            </w:r>
            <w:r>
              <w:rPr>
                <w:rFonts w:cs="宋体" w:ascii="宋体" w:hAnsi="宋体"/>
                <w:sz w:val="18"/>
                <w:szCs w:val="18"/>
              </w:rPr>
              <w:t>96666</w:t>
            </w:r>
            <w:r>
              <w:rPr>
                <w:rFonts w:ascii="宋体" w:hAnsi="宋体" w:cs="宋体"/>
                <w:sz w:val="18"/>
                <w:szCs w:val="18"/>
              </w:rPr>
              <w:t>，不知什么原因，有难处？电话：</w:t>
            </w:r>
            <w:r>
              <w:rPr>
                <w:rFonts w:cs="宋体" w:ascii="宋体" w:hAnsi="宋体"/>
                <w:sz w:val="18"/>
                <w:szCs w:val="18"/>
              </w:rPr>
              <w:t>1342965432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全面贯彻实施“最多跑一次”政策，全心全意为人民服务。对人民群众的举报，加强监管力度，维持市场稳定健康的发展。</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的投诉电话</w:t>
            </w:r>
            <w:r>
              <w:rPr>
                <w:rFonts w:cs="宋体" w:ascii="宋体" w:hAnsi="宋体"/>
                <w:sz w:val="18"/>
                <w:szCs w:val="18"/>
              </w:rPr>
              <w:t>96666</w:t>
            </w:r>
            <w:r>
              <w:rPr>
                <w:rFonts w:ascii="宋体" w:hAnsi="宋体" w:cs="宋体"/>
                <w:sz w:val="18"/>
                <w:szCs w:val="18"/>
              </w:rPr>
              <w:t>市民知道的很少，市民的支持是做好纪委监委工作的群众基础，建议大力在各类公众场合加强宣传市纪委的工作职责范围和投诉电话，向</w:t>
            </w:r>
            <w:r>
              <w:rPr>
                <w:rFonts w:cs="宋体" w:ascii="宋体" w:hAnsi="宋体"/>
                <w:sz w:val="18"/>
                <w:szCs w:val="18"/>
              </w:rPr>
              <w:t>12345</w:t>
            </w:r>
            <w:r>
              <w:rPr>
                <w:rFonts w:ascii="宋体" w:hAnsi="宋体" w:cs="宋体"/>
                <w:sz w:val="18"/>
                <w:szCs w:val="18"/>
              </w:rPr>
              <w:t>市长电话学习，深入广大市民的人心，一定会对纪委监委的工作有很大的促进效果。</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国家监察委马上就要成立了，希望纪委和监察委多走多听多看，丰富网络举报途径，严格监管。</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把群众来信，转交给区纪委敷衍了事。</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打电话举报么感觉也没用，总感觉在官官相护！</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未能履行好人民对党政机关监督职责。主要是</w:t>
            </w:r>
            <w:r>
              <w:rPr>
                <w:rFonts w:cs="宋体" w:ascii="宋体" w:hAnsi="宋体"/>
                <w:sz w:val="18"/>
                <w:szCs w:val="18"/>
              </w:rPr>
              <w:t>96666</w:t>
            </w:r>
            <w:r>
              <w:rPr>
                <w:rFonts w:ascii="宋体" w:hAnsi="宋体" w:cs="宋体"/>
                <w:sz w:val="18"/>
                <w:szCs w:val="18"/>
              </w:rPr>
              <w:t>投诉平台形同虚设，没能按照原有职能，高效执行运作。</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于实名举报与非实名举报应区别对待。如举报属实，有据可查，则依法依规处理。如未违法违规也应澄清事实，还当事人清白。</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不属于党员干部廉政和作风效能范围内的</w:t>
            </w:r>
            <w:r>
              <w:rPr>
                <w:rFonts w:cs="宋体" w:ascii="宋体" w:hAnsi="宋体"/>
                <w:sz w:val="18"/>
                <w:szCs w:val="18"/>
              </w:rPr>
              <w:t>96666</w:t>
            </w:r>
            <w:r>
              <w:rPr>
                <w:rFonts w:ascii="宋体" w:hAnsi="宋体" w:cs="宋体"/>
                <w:sz w:val="18"/>
                <w:szCs w:val="18"/>
              </w:rPr>
              <w:t>投诉件，应严格把关。（比如：有个别属于邻里矛盾的事情，应告知投诉人通过物业或社区进行协调处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设立匿名电子邮箱的举报，能把受理案件公开在相关单位。 邮箱：</w:t>
            </w:r>
            <w:r>
              <w:rPr>
                <w:rFonts w:cs="宋体" w:ascii="宋体" w:hAnsi="宋体"/>
                <w:sz w:val="18"/>
                <w:szCs w:val="18"/>
              </w:rPr>
              <w:t>2523802@qq.com</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pacing w:val="-8"/>
                <w:sz w:val="18"/>
                <w:szCs w:val="18"/>
              </w:rPr>
              <w:t>畅通投诉举报渠道，提升投诉举报办理实效。（此类意见</w:t>
            </w:r>
            <w:r>
              <w:rPr>
                <w:rFonts w:cs="宋体" w:ascii="宋体" w:hAnsi="宋体"/>
                <w:spacing w:val="-8"/>
                <w:sz w:val="18"/>
                <w:szCs w:val="18"/>
              </w:rPr>
              <w:t>17</w:t>
            </w:r>
            <w:r>
              <w:rPr>
                <w:rFonts w:ascii="宋体" w:hAnsi="宋体" w:cs="宋体"/>
                <w:spacing w:val="-8"/>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的联系方式较为难找。</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健全完善“信、访、网、电”四位一体的纪检监察信访举报受理平台，进一步优化窗口服务，加强信访举报工作的过程管理，不断提升信访举报基础工作的规范化水平。二是畅通“</w:t>
            </w:r>
            <w:r>
              <w:rPr>
                <w:rFonts w:cs="宋体" w:ascii="宋体" w:hAnsi="宋体"/>
                <w:sz w:val="18"/>
                <w:szCs w:val="18"/>
              </w:rPr>
              <w:t>96666”</w:t>
            </w:r>
            <w:r>
              <w:rPr>
                <w:rFonts w:ascii="宋体" w:hAnsi="宋体" w:cs="宋体"/>
                <w:sz w:val="18"/>
                <w:szCs w:val="18"/>
              </w:rPr>
              <w:t>群众诉求反映和监督渠道，加大投诉处理力度，提升办理质量，提高群众满意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党风政风监督室</w:t>
            </w:r>
          </w:p>
          <w:p>
            <w:pPr>
              <w:pStyle w:val="Normal"/>
              <w:snapToGrid w:val="false"/>
              <w:jc w:val="center"/>
              <w:rPr>
                <w:rFonts w:ascii="宋体" w:hAnsi="宋体" w:cs="宋体"/>
                <w:sz w:val="18"/>
                <w:szCs w:val="18"/>
              </w:rPr>
            </w:pPr>
            <w:r>
              <w:rPr>
                <w:rFonts w:ascii="宋体" w:hAnsi="宋体" w:cs="宋体"/>
                <w:sz w:val="18"/>
                <w:szCs w:val="18"/>
              </w:rPr>
              <w:t>信访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邬月培</w:t>
            </w:r>
          </w:p>
          <w:p>
            <w:pPr>
              <w:pStyle w:val="Normal"/>
              <w:snapToGrid w:val="false"/>
              <w:jc w:val="center"/>
              <w:rPr>
                <w:rFonts w:ascii="宋体" w:hAnsi="宋体" w:cs="宋体"/>
                <w:sz w:val="18"/>
                <w:szCs w:val="18"/>
              </w:rPr>
            </w:pPr>
            <w:r>
              <w:rPr>
                <w:rFonts w:ascii="宋体" w:hAnsi="宋体" w:cs="宋体"/>
                <w:sz w:val="18"/>
                <w:szCs w:val="18"/>
              </w:rPr>
              <w:t>张慧娟</w:t>
            </w:r>
          </w:p>
          <w:p>
            <w:pPr>
              <w:pStyle w:val="Normal"/>
              <w:snapToGrid w:val="false"/>
              <w:jc w:val="center"/>
              <w:rPr>
                <w:rFonts w:ascii="宋体" w:hAnsi="宋体" w:cs="宋体"/>
                <w:sz w:val="18"/>
                <w:szCs w:val="18"/>
              </w:rPr>
            </w:pPr>
            <w:r>
              <w:rPr>
                <w:rFonts w:ascii="宋体" w:hAnsi="宋体" w:cs="宋体"/>
                <w:sz w:val="18"/>
                <w:szCs w:val="18"/>
              </w:rPr>
              <w:t>温洪亮</w:t>
            </w:r>
          </w:p>
          <w:p>
            <w:pPr>
              <w:pStyle w:val="Normal"/>
              <w:snapToGrid w:val="false"/>
              <w:jc w:val="center"/>
              <w:rPr>
                <w:rFonts w:ascii="宋体" w:hAnsi="宋体" w:cs="宋体"/>
                <w:sz w:val="18"/>
                <w:szCs w:val="18"/>
              </w:rPr>
            </w:pPr>
            <w:r>
              <w:rPr>
                <w:rFonts w:ascii="宋体" w:hAnsi="宋体" w:cs="宋体"/>
                <w:sz w:val="18"/>
                <w:szCs w:val="18"/>
              </w:rPr>
              <w:t>金  伟</w:t>
            </w:r>
          </w:p>
        </w:tc>
      </w:tr>
      <w:tr>
        <w:trPr>
          <w:trHeight w:val="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利用科技进步，构建固定、便利、安全、反馈及时的监督举报网络并加以宣传推广，鼓励（甚至奖励）社会大众对任职干部的全方位、全天候监督。阳光普照，除菌抗霉，有利于身体健康。早期的防范、发现，既避免了最后的重大经济损失，也避免了干部损失。</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7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大宣传力度，让老百姓更清楚地知道反映问题的渠道。</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议</w:t>
            </w:r>
            <w:r>
              <w:rPr>
                <w:rFonts w:cs="宋体" w:ascii="宋体" w:hAnsi="宋体"/>
                <w:sz w:val="18"/>
                <w:szCs w:val="18"/>
              </w:rPr>
              <w:t>96666</w:t>
            </w:r>
            <w:r>
              <w:rPr>
                <w:rFonts w:ascii="宋体" w:hAnsi="宋体" w:cs="宋体"/>
                <w:sz w:val="18"/>
                <w:szCs w:val="18"/>
              </w:rPr>
              <w:t>开放微信微博投诉平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纪检监察干部队伍自身建设。（此类意见</w:t>
            </w:r>
            <w:r>
              <w:rPr>
                <w:rFonts w:cs="宋体" w:ascii="宋体" w:hAnsi="宋体"/>
                <w:sz w:val="18"/>
                <w:szCs w:val="18"/>
              </w:rPr>
              <w:t>32</w:t>
            </w:r>
            <w:r>
              <w:rPr>
                <w:rFonts w:ascii="宋体" w:hAnsi="宋体" w:cs="宋体"/>
                <w:sz w:val="18"/>
                <w:szCs w:val="18"/>
              </w:rPr>
              <w:t>条，含表扬意见</w:t>
            </w:r>
            <w:r>
              <w:rPr>
                <w:rFonts w:cs="宋体" w:ascii="宋体" w:hAnsi="宋体"/>
                <w:sz w:val="18"/>
                <w:szCs w:val="18"/>
              </w:rPr>
              <w:t>14</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众对领导班子不了解，没有了解的途径，领导也不出来让我了解。</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高标准开展“不忘初心、牢记使命”主题教育，扎实推进“两学一做”学习教育常态化制度化，加强队伍思想政治建设。二是依托纪检监察干部大讲堂、机关干部夜学、派驻机构工作例会等载体，加大业务培训交流力度，提升业务水平。三是强化纪检干部日常教育监督管理，及时掌握和处置反映纪检干部问题线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组织部</w:t>
            </w:r>
          </w:p>
          <w:p>
            <w:pPr>
              <w:pStyle w:val="Normal"/>
              <w:snapToGrid w:val="false"/>
              <w:jc w:val="center"/>
              <w:rPr>
                <w:rFonts w:ascii="宋体" w:hAnsi="宋体" w:cs="宋体"/>
                <w:sz w:val="18"/>
                <w:szCs w:val="18"/>
              </w:rPr>
            </w:pPr>
            <w:r>
              <w:rPr>
                <w:rFonts w:ascii="宋体" w:hAnsi="宋体" w:cs="宋体"/>
                <w:sz w:val="18"/>
                <w:szCs w:val="18"/>
              </w:rPr>
              <w:t>干部监督室</w:t>
            </w:r>
          </w:p>
          <w:p>
            <w:pPr>
              <w:pStyle w:val="Normal"/>
              <w:snapToGrid w:val="false"/>
              <w:jc w:val="center"/>
              <w:rPr>
                <w:rFonts w:ascii="宋体" w:hAnsi="宋体" w:cs="宋体"/>
                <w:sz w:val="18"/>
                <w:szCs w:val="18"/>
              </w:rPr>
            </w:pPr>
            <w:r>
              <w:rPr>
                <w:rFonts w:ascii="宋体" w:hAnsi="宋体" w:cs="宋体"/>
                <w:sz w:val="18"/>
                <w:szCs w:val="18"/>
              </w:rPr>
              <w:t>机关党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金  伟</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自身加强监督，并积极推动群众加强到监督体系中。</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解决派驻单位纪检干部人浮于事的现象，不能灯下黑。基层街道纪委不敢担责的现象要扭转，街道事业编制纪检工作人员单位自行违规发放纪检津贴的现象要杜绝。</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走走农村基层。</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工作做得更好。</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检工作希望能够落到实处，少点人情，多点客观，谢谢！</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希望多下基层倾听百姓真实声音。</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检监察机关要加强组织协调能力和组织建设工作。</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秉公办事，方能取信于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监察纪委内部问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扎根基层，服务人民。广泛听取社会各方意见，确保公开、公平、公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本身也有需要改进作风的问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干部更要以身则职，坚持实事求是，严于律己。 电话：</w:t>
            </w:r>
            <w:r>
              <w:rPr>
                <w:rFonts w:cs="宋体" w:ascii="宋体" w:hAnsi="宋体"/>
                <w:sz w:val="18"/>
                <w:szCs w:val="18"/>
              </w:rPr>
              <w:t>1396715332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多公开多透明。</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打铁还需自身硬。</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6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律检查不能搞指标，搞排名。</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公正廉洁，不忘初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就是腐败的保护伞。 电话：</w:t>
            </w:r>
            <w:r>
              <w:rPr>
                <w:rFonts w:cs="宋体" w:ascii="宋体" w:hAnsi="宋体"/>
                <w:sz w:val="18"/>
                <w:szCs w:val="18"/>
              </w:rPr>
              <w:t>1357575842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bl>
      <w:tblPr>
        <w:tblW w:w="14550" w:type="dxa"/>
        <w:jc w:val="center"/>
        <w:tblInd w:w="0" w:type="dxa"/>
        <w:tblLayout w:type="fixed"/>
        <w:tblCellMar>
          <w:top w:w="0" w:type="dxa"/>
          <w:left w:w="108" w:type="dxa"/>
          <w:bottom w:w="0" w:type="dxa"/>
          <w:right w:w="108" w:type="dxa"/>
        </w:tblCellMar>
      </w:tblPr>
      <w:tblGrid>
        <w:gridCol w:w="780"/>
        <w:gridCol w:w="720"/>
        <w:gridCol w:w="1260"/>
        <w:gridCol w:w="1316"/>
        <w:gridCol w:w="5698"/>
        <w:gridCol w:w="2042"/>
        <w:gridCol w:w="1620"/>
        <w:gridCol w:w="111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归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编号</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意见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整改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 w:hAnsi="黑体" w:eastAsia="黑体" w:cs="宋体"/>
                <w:sz w:val="24"/>
              </w:rPr>
            </w:pPr>
            <w:r>
              <w:rPr>
                <w:rFonts w:ascii="黑体" w:hAnsi="黑体" w:cs="宋体" w:eastAsia="黑体"/>
                <w:sz w:val="24"/>
              </w:rPr>
              <w:t>责任人</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8"/>
                <w:szCs w:val="28"/>
              </w:rPr>
            </w:pPr>
            <w:r>
              <w:rPr>
                <w:rFonts w:eastAsia="黑体" w:cs="宋体" w:ascii="黑体" w:hAnsi="黑体"/>
                <w:sz w:val="24"/>
              </w:rPr>
              <w:t>A</w:t>
            </w:r>
            <w:r>
              <w:rPr>
                <w:rFonts w:ascii="黑体" w:hAnsi="黑体" w:cs="宋体" w:eastAsia="黑体"/>
                <w:sz w:val="24"/>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纪检监察干部队伍自身建设。（此类意见</w:t>
            </w:r>
            <w:r>
              <w:rPr>
                <w:rFonts w:cs="宋体" w:ascii="宋体" w:hAnsi="宋体"/>
                <w:sz w:val="18"/>
                <w:szCs w:val="18"/>
              </w:rPr>
              <w:t>32</w:t>
            </w:r>
            <w:r>
              <w:rPr>
                <w:rFonts w:ascii="宋体" w:hAnsi="宋体" w:cs="宋体"/>
                <w:sz w:val="18"/>
                <w:szCs w:val="18"/>
              </w:rPr>
              <w:t>条，含表扬意见</w:t>
            </w:r>
            <w:r>
              <w:rPr>
                <w:rFonts w:cs="宋体" w:ascii="宋体" w:hAnsi="宋体"/>
                <w:sz w:val="18"/>
                <w:szCs w:val="18"/>
              </w:rPr>
              <w:t>14</w:t>
            </w:r>
            <w:r>
              <w:rPr>
                <w:rFonts w:ascii="宋体" w:hAnsi="宋体" w:cs="宋体"/>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作严谨认真。（表扬意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一是高标准开展“不忘初心、牢记使命”主题教育，扎实推进“两学一做”学习教育常态化制度化，加强队伍思想政治建设。二是依托纪检监察干部大讲堂、机关干部夜学、派驻机构工作例会等载体，加大业务培训交流力度，提升业务水平。三是强化纪检干部日常教育监督管理，及时掌握和处置反映纪检干部问题线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组织部</w:t>
            </w:r>
          </w:p>
          <w:p>
            <w:pPr>
              <w:pStyle w:val="Normal"/>
              <w:snapToGrid w:val="false"/>
              <w:jc w:val="center"/>
              <w:rPr>
                <w:rFonts w:ascii="宋体" w:hAnsi="宋体" w:cs="宋体"/>
                <w:sz w:val="18"/>
                <w:szCs w:val="18"/>
              </w:rPr>
            </w:pPr>
            <w:r>
              <w:rPr>
                <w:rFonts w:ascii="宋体" w:hAnsi="宋体" w:cs="宋体"/>
                <w:sz w:val="18"/>
                <w:szCs w:val="18"/>
              </w:rPr>
              <w:t>干部监督室</w:t>
            </w:r>
          </w:p>
          <w:p>
            <w:pPr>
              <w:pStyle w:val="Normal"/>
              <w:snapToGrid w:val="false"/>
              <w:jc w:val="center"/>
              <w:rPr>
                <w:rFonts w:ascii="宋体" w:hAnsi="宋体" w:cs="宋体"/>
                <w:sz w:val="18"/>
                <w:szCs w:val="18"/>
              </w:rPr>
            </w:pPr>
            <w:r>
              <w:rPr>
                <w:rFonts w:ascii="宋体" w:hAnsi="宋体" w:cs="宋体"/>
                <w:sz w:val="18"/>
                <w:szCs w:val="18"/>
              </w:rPr>
              <w:t>机关党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张振丰</w:t>
            </w:r>
          </w:p>
          <w:p>
            <w:pPr>
              <w:pStyle w:val="Normal"/>
              <w:snapToGrid w:val="false"/>
              <w:jc w:val="center"/>
              <w:rPr>
                <w:rFonts w:ascii="宋体" w:hAnsi="宋体" w:cs="宋体"/>
                <w:sz w:val="18"/>
                <w:szCs w:val="18"/>
              </w:rPr>
            </w:pPr>
            <w:r>
              <w:rPr>
                <w:rFonts w:ascii="宋体" w:hAnsi="宋体" w:cs="宋体"/>
                <w:sz w:val="18"/>
                <w:szCs w:val="18"/>
              </w:rPr>
              <w:t>金  伟</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执纪监督有力，点赞。（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6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为依法治国作出了巨大贡献，继续加油！（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委成效突出，有大环境因素也有自身努力结果，让企业的钱花在真正该花的地方，给你们点赞。（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反腐败工作持续向前，满意。（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市纪委党风廉政建设工作抓得实抓得严。（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作辛苦，满意，反腐到底。 电话：</w:t>
            </w:r>
            <w:r>
              <w:rPr>
                <w:rFonts w:cs="宋体" w:ascii="宋体" w:hAnsi="宋体"/>
                <w:sz w:val="18"/>
                <w:szCs w:val="18"/>
              </w:rPr>
              <w:t>13957105129</w:t>
            </w:r>
            <w:r>
              <w:rPr>
                <w:rFonts w:ascii="宋体" w:hAnsi="宋体" w:cs="宋体"/>
                <w:sz w:val="18"/>
                <w:szCs w:val="18"/>
              </w:rPr>
              <w:t>（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敢打敢拼不畏艰险继续努力。（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7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纪检工作成绩很大，希望能更上一层楼。（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狠抓党风廉政建设，抓出了成果，获得老百姓一致好评。（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清廉工作应继续努力，工作好。（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相对比起管辖的下一级的县市，算是比较公平，继续努力！（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为你们的辛勤工作点赞。（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9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风清气正的环境离不开你们辛勤的付出，为你们点赞。（表扬意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宋体"/>
                <w:sz w:val="24"/>
                <w:szCs w:val="18"/>
              </w:rPr>
            </w:pPr>
            <w:r>
              <w:rPr>
                <w:rFonts w:eastAsia="黑体" w:cs="宋体" w:ascii="黑体" w:hAnsi="黑体"/>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jc w:val="left"/>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6:00Z</dcterms:created>
  <dc:creator>周炜</dc:creator>
  <dc:description/>
  <dc:language>en-US</dc:language>
  <cp:lastModifiedBy>310076330</cp:lastModifiedBy>
  <dcterms:modified xsi:type="dcterms:W3CDTF">2018-08-10T04:17:09Z</dcterms:modified>
  <cp:revision>1</cp:revision>
  <dc:subject/>
  <dc:title>关于印发《2018年度社会评价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